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Строителей, д.1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6/2017, согласно экспертному заключению ООО «Акцент» № АО-0447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Строителей, д.1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Строителей, д.12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9:01:00Z</dcterms:modified>
  <cp:revision>68</cp:revision>
  <dc:subject/>
  <dc:title/>
</cp:coreProperties>
</file>