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Садовая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1/2017, согласно экспертному заключению ООО «Акцент» № АО-0452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Садовая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Садовая, д.16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7:43:00Z</dcterms:modified>
  <cp:revision>74</cp:revision>
  <dc:subject/>
  <dc:title/>
</cp:coreProperties>
</file>