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22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Лесная, д.14, аварийным и подлежащим реконструкции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25/2017, согласно экспертному заключению ООО «Инженерно-техническая компания «Феникс» № АО-724-10-17 от 13 октября 2017 года по результатам проведенного технического обследования состояния строительных и конструктивных элементов жилого дома, расположенного по адресу: Республика Карелия, Пудожский район, п. Пяльма, ул. Лесная, д.1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   район,   п.   Пяльма,    ул.   Лесная,   д.  14,    аварийным    и   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реконструкции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 срок  до  01.01.2025 года  произвести  переселение  нанимателей  жилого помещен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сположенного  по  адресу:  Республика   Карелия,  Пудожский  район,  п.  Пяльма,  ул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Лесная,  д.14,  кв.2, в  многоквартирном  доме,  признанном  аварийным  и  подлежащим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реконструкции, в соответствии с гражданским и жилищным законодательством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3. Произвести переустройство жилого помещения, расположенного по адресу: Республика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Карелия,   Пудожский  район,  п.  Пяльма,   ул. Лесная,   д.14,  кв.1,  в  многоквартирном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доме,  признанном  аварийным  и  подлежащим реконструкции,  в  одноквартирный дом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тем реконструкции.</w:t>
      </w:r>
    </w:p>
    <w:p>
      <w:pPr>
        <w:pStyle w:val="Normal"/>
        <w:jc w:val="both"/>
        <w:rPr/>
      </w:pPr>
      <w:r>
        <w:rPr/>
        <w:t xml:space="preserve">4. Отделу   по   ЖКХ   администрации   Пудожского   муниципального   района  уведоми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нимателей    жилых    помещений   в   месячный    срок   со   дня   выхода   настояще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ения    о   техническом    состоянии    дома,   указанного   в   п.  1   настояще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ind w:left="180" w:hanging="180"/>
        <w:jc w:val="both"/>
        <w:rPr/>
      </w:pPr>
      <w:r>
        <w:rPr/>
        <w:t>7.Рекомендовать администрации Пяльмского сельского поселения внести изменения в Постановление администрации Пяльмского сельского поселения от 29.12.2009 года № 10 «О признании аварийным жилого фонда на территории Пяльмского сельского поселения»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8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яльмского СП-1</w:t>
      </w:r>
    </w:p>
    <w:p>
      <w:pPr>
        <w:pStyle w:val="Normal"/>
        <w:rPr/>
      </w:pPr>
      <w:r>
        <w:rPr>
          <w:sz w:val="20"/>
          <w:szCs w:val="20"/>
        </w:rPr>
        <w:t>ГК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2:51:00Z</dcterms:modified>
  <cp:revision>67</cp:revision>
  <dc:subject/>
  <dc:title/>
</cp:coreProperties>
</file>