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3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Лесная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34/2017, согласно экспертному заключению ООО «Акцент» № АО-0445-09-17 от 26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яльма, ул. Лесная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Пяльма, ул. Лесная, д.1, 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7:08:00Z</dcterms:modified>
  <cp:revision>67</cp:revision>
  <dc:subject/>
  <dc:title/>
</cp:coreProperties>
</file>