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удожгорский, ул.Школьная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0/2017, согласно экспертному заключению ООО «Акцент» № АО-0441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удожгорский, ул. Школьная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 район,  п. Пудожгорский,  ул. Школьная,  д.16,  аварийным  и 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6:11:00Z</dcterms:modified>
  <cp:revision>64</cp:revision>
  <dc:subject/>
  <dc:title/>
</cp:coreProperties>
</file>