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ноя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530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жилого дома, расположенного по адресу: Республика Карелия, Пудожский район, п. Пудожгорский, ул. Центральная, д.4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1.2017 года № 33/2017, согласно экспертному заключению ООО «Акцент» № АО-0444-09-17 от 11 сентября 2017 года по результатам проведенного инженерного обследования состояния строительных конструкций жилого дома, расположенного по адресу: Республика Карелия, Пудожский район, п. Пудожгорский, ул. Центральная, д.4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1. Признать  жилой  дом,   расположенный  по  адресу:   Республика  Карелия,  Пудожский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район, п. Пудожгорский, ул. Центральная, д.4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 срок  до  01.01.2026  года  произвести  переселение  нанимателей  жилых  помещений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дома,  признанного аварийным и подлежащим сносу,  в  соответствии  с  гражданским и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1-24T12:44:00Z</dcterms:modified>
  <cp:revision>67</cp:revision>
  <dc:subject/>
  <dc:title/>
</cp:coreProperties>
</file>