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6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Онежский, ул. Антикайнена, д.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65/2017, согласно экспертному заключению ООО «ИТК «Феникс» № АО-723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Онежский, ул. Антикайнена, д.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Онежский, ул. Антикайнена, д.5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2:32:00Z</dcterms:modified>
  <cp:revision>100</cp:revision>
  <dc:subject/>
  <dc:title/>
</cp:coreProperties>
</file>