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Восточн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6/2017, согласно экспертному заключению ООО «ИТК «Феникс» № АО-714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Восточн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Восточная, д.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57:00Z</dcterms:modified>
  <cp:revision>91</cp:revision>
  <dc:subject/>
  <dc:title/>
</cp:coreProperties>
</file>