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Первомайск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0/2017, согласно экспертному заключению ООО «ИТК «Феникс» № АО-718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Первомай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Первомайск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20:00Z</dcterms:modified>
  <cp:revision>95</cp:revision>
  <dc:subject/>
  <dc:title/>
</cp:coreProperties>
</file>