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20 ноября 2017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529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О признании многоквартирного дома, расположенного по адресу: Республика Карелия, Пудожский район, п. Кривцы, ул. Островского, д.16, аварийным и подлежащим сносу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20.11.2017 года № 32/2017, согласно экспертному заключению ООО «Акцент» № АО-0443-09-17 от 11 сентября 2017 года по результатам проведенного инженерного обследования состояния строительных конструкций многоквартирного жилого дома, расположенного по адресу: Республика Карелия, Пудожский район, п. Кривцы, ул. Островского, д.16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1. Признать  многоквартирный  дом,   расположенный   по  адресу:  Республика    Карелия,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Пудожский район, п. Кривцы, ул. Островского, д.16, аварийным и подлежащим сносу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2. В  срок  до  01.01.2026 года  произвести переселение нанимателей жилых помещений,  а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также  собственников жилых помещений дома,  признанного аварийным и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сносу, в соответствии с гражданским и жилищным законодательством.</w:t>
      </w:r>
    </w:p>
    <w:p>
      <w:pPr>
        <w:pStyle w:val="Normal"/>
        <w:rPr/>
      </w:pPr>
      <w:r>
        <w:rPr/>
        <w:t xml:space="preserve">3. Отделу   по   ЖКХ   администрации   Пудожского   муниципального   района  уведомить </w:t>
      </w:r>
    </w:p>
    <w:p>
      <w:pPr>
        <w:pStyle w:val="Normal"/>
        <w:rPr/>
      </w:pPr>
      <w:r>
        <w:rPr/>
        <w:t xml:space="preserve">    </w:t>
      </w:r>
      <w:r>
        <w:rPr/>
        <w:t xml:space="preserve">собственников  и  нанимателей  жилых   помещений  в  месячный   срок  со  дня  выхода </w:t>
      </w:r>
    </w:p>
    <w:p>
      <w:pPr>
        <w:pStyle w:val="Normal"/>
        <w:rPr/>
      </w:pPr>
      <w:r>
        <w:rPr/>
        <w:t xml:space="preserve">    </w:t>
      </w:r>
      <w:r>
        <w:rPr/>
        <w:t xml:space="preserve">настоящего Постановления о техническом состоянии дома, указанного в п.1 настоящего </w:t>
      </w:r>
    </w:p>
    <w:p>
      <w:pPr>
        <w:pStyle w:val="Normal"/>
        <w:rPr/>
      </w:pPr>
      <w:r>
        <w:rPr/>
        <w:t xml:space="preserve">    </w:t>
      </w:r>
      <w:r>
        <w:rPr/>
        <w:t>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5. Настоящее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6. Настоящее Постановление вступает в силу с момента его подписания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Глава администрации Пудож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       В.Н. Ересов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/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Микрюков Алефтин Александрович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2</w:t>
      </w:r>
    </w:p>
    <w:p>
      <w:pPr>
        <w:pStyle w:val="Normal"/>
        <w:rPr/>
      </w:pPr>
      <w:r>
        <w:rPr>
          <w:sz w:val="20"/>
          <w:szCs w:val="20"/>
        </w:rPr>
        <w:t>ГК РК по СЖиДН-1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МСЖКХиЭ РК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01:00Z</dcterms:created>
  <dc:creator>user</dc:creator>
  <dc:description/>
  <cp:keywords/>
  <dc:language>en-US</dc:language>
  <cp:lastModifiedBy>user</cp:lastModifiedBy>
  <cp:lastPrinted>2017-06-08T14:44:00Z</cp:lastPrinted>
  <dcterms:modified xsi:type="dcterms:W3CDTF">2017-11-27T08:04:00Z</dcterms:modified>
  <cp:revision>65</cp:revision>
  <dc:subject/>
  <dc:title/>
</cp:coreProperties>
</file>