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асноборский, ул. Центральная, д.23, аварийны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3/2017, согласно экспертному заключению ООО «ИТК «Феникс» № АО-701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асноборский, ул. Центральная, д.2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Красноборский, ул. Центральная, д.23, аварийным и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1:47:00Z</dcterms:modified>
  <cp:revision>76</cp:revision>
  <dc:subject/>
  <dc:title/>
</cp:coreProperties>
</file>