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4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асноборский, ул. Центральная, д.19, аварийны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44/2017, согласно экспертному заключению ООО «ИТК «Феникс» № АО-702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асноборский, ул. Центральная, д.1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Красноборский, ул. Центральная, д.19, аварийным и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1:44:00Z</dcterms:modified>
  <cp:revision>77</cp:revision>
  <dc:subject/>
  <dc:title/>
</cp:coreProperties>
</file>