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4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Чернореченский, ул. Чернореченская, д.1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50/2017, согласно экспертному заключению ООО «ИТК «Феникс» № АО-708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Чернореченский, ул. Чернореченская, д.1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   район,    п. Чернореченский,    ул. Чернореченская,    д.16,    аварийным   и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2:47:00Z</dcterms:modified>
  <cp:revision>83</cp:revision>
  <dc:subject/>
  <dc:title/>
</cp:coreProperties>
</file>