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Бочилово, ул. Лесная, д.1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1/2017, согласно экспертному заключению ООО «ИТК «Феникс» № АО-709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Бочилово, ул. Лесная, д.1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п. Бочилово, ул. Лесная, д.14, аварийным  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20:00Z</dcterms:modified>
  <cp:revision>84</cp:revision>
  <dc:subject/>
  <dc:title/>
</cp:coreProperties>
</file>