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уганаволок, д.12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26/2017, согласно экспертному заключению ООО «Акцент» № АО-0436-09-17 от 11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д. Куганаволок, д.12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 д. Куганаволок, д.120, аварийным  и 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4T12:42:00Z</dcterms:modified>
  <cp:revision>60</cp:revision>
  <dc:subject/>
  <dc:title/>
</cp:coreProperties>
</file>