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49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Каршево, ул. Молодежная, д.22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52/2017, согласно экспертному заключению ООО «ИТК «Феникс» № АО-710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Каршево, ул. Молодежная, д.22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Пудожский район, д. Каршево, ул. Молодежная, д.22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1:16:00Z</dcterms:modified>
  <cp:revision>85</cp:revision>
  <dc:subject/>
  <dc:title/>
</cp:coreProperties>
</file>