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200193073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  </w:t>
      </w:r>
      <w:r>
        <w:rPr>
          <w:u w:val="single"/>
        </w:rPr>
        <w:t xml:space="preserve">14.01.2021 г.    </w:t>
      </w:r>
      <w:r>
        <w:rPr/>
        <w:t>№</w:t>
      </w:r>
      <w:r>
        <w:rPr>
          <w:u w:val="single"/>
        </w:rPr>
        <w:t>4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  <w:t>О проведении открытого аукциона по продаже муниципального имущества Пудожского городского поселени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 от 21.12.2001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860 от 27.08.2012 г. «Об организации и проведении продажи государственного и муниципального имущества в электронной форме»,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городского поселения </w:t>
      </w:r>
      <w:r>
        <w:rPr>
          <w:lang w:val="en-US"/>
        </w:rPr>
        <w:t>III</w:t>
      </w:r>
      <w:r>
        <w:rPr/>
        <w:t xml:space="preserve"> созыва  № 52 от 28.03.2018 г. «Об утверждении Программы приватизации муниципального имущества Пудожского городского поселения на 2018-2021 гг.», руководствуясь Уставом Пудожского городского поселения, 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дание мастерских (комплекс)-2 здания, общей площадью 432 кв.м.,  расположенное по адресу: г. Пудож, ул. Пионерская, д.85-Г кадастровый номер 10:15:0010501:60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городского поселения</w:t>
      </w:r>
      <w:r>
        <w:rPr>
          <w:rFonts w:cs="Times New Roman CYR" w:ascii="Times New Roman CYR" w:hAnsi="Times New Roman CYR"/>
        </w:rPr>
        <w:t>,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городского  поселения,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городского поселения,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городского поселения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муниципального района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40-П  от     14.01.2021 г.</w:t>
      </w:r>
    </w:p>
    <w:p>
      <w:pPr>
        <w:pStyle w:val="Normal"/>
        <w:jc w:val="right"/>
        <w:rPr/>
      </w:pPr>
      <w:r>
        <w:rPr/>
        <w:t xml:space="preserve">«О проведении открытого аукциона по </w:t>
      </w:r>
    </w:p>
    <w:p>
      <w:pPr>
        <w:pStyle w:val="Normal"/>
        <w:jc w:val="right"/>
        <w:rPr/>
      </w:pPr>
      <w:r>
        <w:rPr/>
        <w:t>продаже муниципального имущества Пуд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городского поселения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городского поселения на  открытом аукцион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33"/>
        <w:gridCol w:w="1440"/>
        <w:gridCol w:w="291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(комплекс) – 2 зд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Карелия, г. Пудож, ул. Пионерская, д. 85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000,00 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sz w:val="24"/>
          <w:szCs w:val="24"/>
        </w:rPr>
        <w:t>Здание мастерских (комплекс) – 2 з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: нежило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– 432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10:15:0010501:6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- Муниципальное образование «Пудожское город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Normal"/>
        <w:autoSpaceDE w:val="false"/>
        <w:ind w:firstLine="709"/>
        <w:jc w:val="both"/>
        <w:rPr/>
      </w:pPr>
      <w:r>
        <w:rPr/>
        <w:t>4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одержащий сведения о доле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зические лица предъявляют </w:t>
      </w:r>
      <w:hyperlink r:id="rId1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4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/>
      </w:pPr>
      <w:r>
        <w:rPr/>
        <w:t>5.3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left="1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36"/>
        <w:ind w:left="-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1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1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20 года от имени собственника – муниципальное образование  «Пудожское городское поселение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21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Карелия (Администрация Пудожского муниципального района л/с 04063049930),  на расчетный счет 40101810600000010006 в ГРКЦ НБ Республики  Карелия Банка России г. Петрозаводск, БИК 048602001,  ИНН 1015001457, КПП 101501001, ОГРН 1021001048749, ОКТМО (86642101</w:t>
      </w:r>
      <w:r>
        <w:rPr>
          <w:b/>
          <w:i/>
        </w:rPr>
        <w:t>)</w:t>
      </w:r>
      <w:r>
        <w:rPr>
          <w:b/>
        </w:rPr>
        <w:t>, КБК  018 1 14 02053 13 0000 410</w:t>
      </w:r>
      <w:r>
        <w:rPr/>
        <w:t>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. 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ставки рефинансирования Центрального Банка Российской Федерац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суда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судом Республики Карел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на трех страницах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01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21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_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21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2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городского поселения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стерских (комплекс)-2 здания, общей площадью 432 кв.м.,  расположенное по адресу: г. Пудож, ул. Пионерская, д.85-Г кадастровый номер 10:15:0010501:60, назнач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3 000  руб. шаг аукциона — 32 150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28 600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5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21  января 2021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приёма заявок: 19 февраля 2021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20 февраля  2021 года в 11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4 февраля  2021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/>
      </w:pPr>
      <w:r>
        <w:rPr>
          <w:i/>
          <w:iCs/>
        </w:rPr>
        <w:t xml:space="preserve">  </w:t>
      </w: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й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Республике Карелия (Администрация Пудожского муниципального района л/с 04063049930) ИНН 1015001457 КПП 101501001 счет 40101810600000010006 Отделение НБ Республики Карелия г. Петрозаводск  БИК 048602001  ОКТМО 86642101, КБК 0181140205313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администрации Пудо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 А.В. Ла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  От     14.01.2021 г.   №40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городского поселени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  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р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От       14.01.2021 г.    № 40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городского поселения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 xml:space="preserve"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Федеральным законом от 21.07.2005 года №115-ФЗ «О концессионных соглашениях», Приказом Федеральной антимонопольной службы от 10.02.2010 года № 67 </w:t>
      </w:r>
      <w:r>
        <w:rPr>
          <w:b/>
          <w:bCs/>
        </w:rPr>
        <w:t>«</w:t>
      </w:r>
      <w:r>
        <w:rPr/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перечня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определения количе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а един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, по передаче муниципального имущества в аренду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consultantplus://offline/ref=7DEA84B1F15300F687138737E95FE21B7CCF95C464CC88C69E30A0F7E4F36BF91AC3235F40190510B420E42CEEP0qB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rts-tender.ru/" TargetMode="External"/><Relationship Id="rId13" Type="http://schemas.openxmlformats.org/officeDocument/2006/relationships/hyperlink" Target="https://i.rts-tender.ru/" TargetMode="External"/><Relationship Id="rId14" Type="http://schemas.openxmlformats.org/officeDocument/2006/relationships/hyperlink" Target="http://rts-tender.ru/" TargetMode="External"/><Relationship Id="rId15" Type="http://schemas.openxmlformats.org/officeDocument/2006/relationships/hyperlink" Target="https://i.rts-tend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21-01-14T09:34:00Z</cp:lastPrinted>
  <dcterms:modified xsi:type="dcterms:W3CDTF">2021-01-18T13:19:00Z</dcterms:modified>
  <cp:revision>109</cp:revision>
  <dc:subject/>
  <dc:title/>
</cp:coreProperties>
</file>