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удож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5 »сентября 2020 года</w:t>
        <w:tab/>
        <w:tab/>
        <w:tab/>
        <w:tab/>
        <w:tab/>
        <w:t xml:space="preserve">            №100/632-4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час.20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формы, текста и числа избирательных бюллетеней для повторного голос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ополнительных выборах депутата Совета Пяльмского сельского поселения четвертого созыва по одномандатному избирательному округу №6 04 октября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положениями статьи 48  Закона Республики Карелия от 27 июня 2003 года № 683-ЗРК «О муниципальных выборах в Республике Карелия» Территориальная избирательная комиссия Пудожского район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форму избирательного бюллетеня для повторного голосования на дополнительных выбор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а Совета Пяльмского сельского поселения четвертого созыва по одномандатному избирательному округу №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04» октября 2020 года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текст избирательного бюллетеня для повторного голосования на дополнительных выбор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а Совета Пяльмского сельского поселения четвертого созыва по одномандатному избирательному округу №6</w:t>
      </w:r>
      <w:r>
        <w:rPr>
          <w:rFonts w:cs="Times New Roman" w:ascii="Times New Roman" w:hAnsi="Times New Roman"/>
          <w:sz w:val="24"/>
          <w:szCs w:val="24"/>
        </w:rPr>
        <w:t xml:space="preserve"> «04» октября 2020 года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число избирательных бюллетеней для повторного голосования на дополнительных выбор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а Совета Пяльмского сельского поселения четвертого созыва по одномандатному избирательному округу №6</w:t>
      </w:r>
      <w:r>
        <w:rPr>
          <w:rFonts w:cs="Times New Roman" w:ascii="Times New Roman" w:hAnsi="Times New Roman"/>
          <w:sz w:val="24"/>
          <w:szCs w:val="24"/>
        </w:rPr>
        <w:t xml:space="preserve"> «04» октября 2020 года, изготавливаемых Территориальной избирательной 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дож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– 140 (сто сорок) шт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Утвердить распределение избирательных бюллетеней для повторного голосования на дополнительных выбор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а Совета Пяльмского сельского поселения четвертого созыва по одномандатному избирательному округу №6</w:t>
      </w:r>
      <w:r>
        <w:rPr>
          <w:rFonts w:cs="Times New Roman" w:ascii="Times New Roman" w:hAnsi="Times New Roman"/>
          <w:sz w:val="24"/>
          <w:szCs w:val="24"/>
        </w:rPr>
        <w:t xml:space="preserve"> «04» октября 2020 года,  изготавливаемых Территориальной избирательной 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дожского района</w:t>
      </w:r>
      <w:r>
        <w:rPr>
          <w:rFonts w:cs="Times New Roman" w:ascii="Times New Roman" w:hAnsi="Times New Roman"/>
          <w:sz w:val="24"/>
          <w:szCs w:val="24"/>
        </w:rPr>
        <w:t>, и передаваемых в участковые избирательные комиссии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Направить настоящее решение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тральную избирательную комиссию Республики Карелия, </w:t>
      </w:r>
      <w:r>
        <w:rPr>
          <w:rFonts w:cs="Times New Roman" w:ascii="Times New Roman" w:hAnsi="Times New Roman"/>
          <w:sz w:val="24"/>
          <w:szCs w:val="24"/>
        </w:rPr>
        <w:t>участковые избирательные комиссии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6. Контроль за исполнением настоящего решения возложить на секретаря Территориальной избирательной комиссие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удож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йона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Жихареву Л.И.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стить  настоящее решение на официальном сайте администрации Пудожс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ТИК Пудожского района            ____________________         Т.В.Бедошвили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ТИК Пудожского района               ______________________          Л.И.Жихарев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1(форма)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А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Территориальной  избирательной комиссии Пудож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15»сентября 2020 года  № 100/632-4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4"/>
        <w:spacing w:lineRule="auto" w:line="192"/>
        <w:ind w:hanging="0"/>
        <w:rPr>
          <w:iCs/>
        </w:rPr>
      </w:pPr>
      <w:r>
        <w:rPr>
          <w:iCs/>
        </w:rPr>
      </w:r>
    </w:p>
    <w:tbl>
      <w:tblPr>
        <w:tblW w:w="10773" w:type="dxa"/>
        <w:jc w:val="left"/>
        <w:tblInd w:w="-1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670"/>
        <w:gridCol w:w="1661"/>
        <w:gridCol w:w="990"/>
      </w:tblGrid>
      <w:tr>
        <w:trPr>
          <w:cantSplit w:val="true"/>
        </w:trPr>
        <w:tc>
          <w:tcPr>
            <w:tcW w:w="81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2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ЗБИРАТЕЛЬНЫЙ  БЮЛЛЕТЕНЬ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ля повторного голосования на </w:t>
            </w:r>
            <w:r>
              <w:rPr>
                <w:b/>
              </w:rPr>
              <w:t>дополнительных выборах депутата Совета Пяльмского сельского поселения четвертого созыва по одномандатному избирательному округу №6</w:t>
            </w:r>
          </w:p>
          <w:p>
            <w:pPr>
              <w:pStyle w:val="Normal"/>
              <w:spacing w:lineRule="auto" w:line="228"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04» октября 2020  года</w:t>
            </w:r>
          </w:p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 номер одномандатного избирательного округа, в случае проведения дополнительных выборов депутата представительного органа)</w:t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napToGrid w:val="false"/>
              <w:jc w:val="center"/>
              <w:rPr>
                <w:rFonts w:ascii="Courier New" w:hAnsi="Courier New" w:cs="Courier New"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есто для  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725" w:hRule="atLeast"/>
          <w:cantSplit w:val="true"/>
        </w:trPr>
        <w:tc>
          <w:tcPr>
            <w:tcW w:w="2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16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spacing w:before="120" w:after="16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кандидата</w:t>
            </w:r>
          </w:p>
        </w:tc>
        <w:tc>
          <w:tcPr>
            <w:tcW w:w="733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16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16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16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кандидат выдвинут избирательным объединением, указываются слово «выдвинут: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16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ые бюллетени для голосования по одномандатному избирательному округу печатаются на бумаге белого цвета плотностью до 80 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ина избирательного бюллетеня составляет 210±1мм, длина – </w:t>
        <w:br/>
        <w:t>до 297±1мм мм (в зависимости от количества зарегистрированных кандид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е бюллетени печатаются на русском язык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избирательных бюллетен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2 (текст)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Территориальной  избирательной комиссии Пудож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15» сентября 2020 года  №100/632-4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избирательный бюллетень, сформированный в ГАС «Выбо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регистрации всех кандидатов)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5804"/>
        <w:gridCol w:w="1130"/>
        <w:gridCol w:w="743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для повторного голосования на дополнительных выбор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депутата Совета Пяльм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4 октября 2020 года</w:t>
            </w:r>
          </w:p>
        </w:tc>
        <w:tc>
          <w:tcPr>
            <w:tcW w:w="1873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сси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дномандатный избирательный округ №6 </w:t>
            </w:r>
          </w:p>
        </w:tc>
        <w:tc>
          <w:tcPr>
            <w:tcW w:w="1873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873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ставьте любой знак  в пустом квадрате справа от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66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66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.</w:t>
            </w:r>
          </w:p>
        </w:tc>
      </w:tr>
      <w:tr>
        <w:trPr>
          <w:trHeight w:val="1518" w:hRule="atLeast"/>
        </w:trPr>
        <w:tc>
          <w:tcPr>
            <w:tcW w:w="2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РЁМ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рина Александровна</w:t>
            </w:r>
          </w:p>
        </w:tc>
        <w:tc>
          <w:tcPr>
            <w:tcW w:w="6934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/>
              <w:t xml:space="preserve">1989 года рождения; место жительства Республика Карелия, Пудожский район, п.Пудожгорский; временно неработающий; выдвинута: Всероссийская политическая партия «ЕДИНАЯ РОССИЯ»  </w:t>
            </w:r>
          </w:p>
        </w:tc>
        <w:tc>
          <w:tcPr>
            <w:tcW w:w="74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2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ИРОКОВА</w:t>
            </w:r>
          </w:p>
          <w:p>
            <w:pPr>
              <w:pStyle w:val="Normal"/>
              <w:suppressAutoHyphens w:val="true"/>
              <w:spacing w:before="0" w:after="160"/>
              <w:ind w:lef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атьяна Николаевна</w:t>
            </w:r>
          </w:p>
        </w:tc>
        <w:tc>
          <w:tcPr>
            <w:tcW w:w="6934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/>
              <w:t>1968 года рождения; место жительства Республика Карелия, Пудожский район, п.Пудожгорский; домохозяйка; выдвинута: Политическая партия «КОММУНИСТИЧЕСКАЯ ПАРТИЯ РОССИЙСКОЙ ФЕДЕРАЦИИ»</w:t>
            </w:r>
          </w:p>
        </w:tc>
        <w:tc>
          <w:tcPr>
            <w:tcW w:w="74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3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Территориальной  избирательной комиссии Пудож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15»сентября 2020 года  №100/632-4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збирательных бюллетеней для повторного голосования на дополнительных выбор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утата Совета Пяльм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четвертого созыва по одномандатному избирательному округу №6</w:t>
      </w:r>
      <w:r>
        <w:rPr>
          <w:rFonts w:cs="Times New Roman" w:ascii="Times New Roman" w:hAnsi="Times New Roman"/>
          <w:b/>
          <w:sz w:val="28"/>
          <w:szCs w:val="28"/>
        </w:rPr>
        <w:t xml:space="preserve"> «04» октября 2020 года,  изготавливаемых Территори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удожского района и передаваемых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57"/>
        <w:gridCol w:w="2340"/>
        <w:gridCol w:w="2693"/>
      </w:tblGrid>
      <w:tr>
        <w:trPr>
          <w:trHeight w:val="6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n/n</w:t>
            </w:r>
          </w:p>
        </w:tc>
        <w:tc>
          <w:tcPr>
            <w:tcW w:w="4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збирательная комиссия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енность избирателей, че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бюллетеней, шт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42-п.Пудожгорский,ул.Молодежная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Calibri Light;Segoe UI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783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4:00Z</dcterms:created>
  <dc:creator>Григорий Г. Футрик</dc:creator>
  <dc:description/>
  <cp:keywords/>
  <dc:language>en-US</dc:language>
  <cp:lastModifiedBy>user</cp:lastModifiedBy>
  <dcterms:modified xsi:type="dcterms:W3CDTF">2020-09-16T06:23:00Z</dcterms:modified>
  <cp:revision>6</cp:revision>
  <dc:subject/>
  <dc:title/>
</cp:coreProperties>
</file>