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ДОЖ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  июня 2019 года                                                                         №70/455-4</w:t>
      </w:r>
    </w:p>
    <w:p>
      <w:pPr>
        <w:pStyle w:val="Normal"/>
        <w:ind w:left="6372" w:firstLine="708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бъеме сведений   о  кандидатах  на должность Главы  Красноборского сельского поселения, представленных ими при выдвижении, доводимых  до сведения избирателей  на  выборах </w:t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</w:rPr>
        <w:t>08 сентября 2019 года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ложениями части 7 статьи 20, части 29 статьи 26  Закона Республики Карелия от 27 июня 2003 года №683-ЗРК « О муниципальных выборах в Республике Карелия»  Территориальная избирательная комиссия  Пудожского  района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ЕШИЛА: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объем сведений  о кандидатах на должность Главы  Красноборского сельского поселения, представленных ими при выдвижении, доводимых избирательными комиссиями до сведения избирателей, согласно Приложению 1.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сведений о доходах и об имуществе зарегистрированных кандидатов  на должность Глав муниципальных образований, подлежащих опубликованию в средствах массовой информации, согласно Приложению 2.</w:t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2. Разместить  настоящее решение на сайте администрации Пудожского муниципального район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территориаль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дожского района  -                                                         Т.В. Бедошвили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кретарь  территориаль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дожского района   -                                                               В.Н. Филитович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/>
        <w:tc>
          <w:tcPr>
            <w:tcW w:w="98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98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к решению  Территориальной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избирательной комиссии  Пудожского  района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</w:rPr>
              <w:t xml:space="preserve">от « 20» июня 2019 г. № 70/455-4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</w:rPr>
        <w:t>Объем сведений</w:t>
      </w:r>
    </w:p>
    <w:p>
      <w:pPr>
        <w:pStyle w:val="Normal"/>
        <w:jc w:val="center"/>
        <w:rPr/>
      </w:pPr>
      <w:r>
        <w:rPr>
          <w:b/>
        </w:rPr>
        <w:t>о кандидатах  на должность Главы муниципальных образований, представленных ими при выдвижении, доводимых избирательными комиссиями до сведения избирателей на выборах 0 8 сентября 2019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 и отчество кандидата. Если фамилии, имена и отчества двух и более кандидатов совпадают полностью, сведения о кандидатах размещаются  в соответствии с датами рождения кандидатов (первыми указываются сведения о старшем кандидате), при этом, если кандидат менял фамилию, или имя, или отчество в период избирательной компании либо в течение года до дня официального опубликования (публикации) решения о назначении выборов, в сведениях также указываются прежние фамилия, имя, отчество кандидат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рождения.</w:t>
      </w:r>
    </w:p>
    <w:p>
      <w:pPr>
        <w:pStyle w:val="Style15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профессиональном образовании (наименование организации, осуществляющей образовательную деятельность, год ее окончания) при условии указания таких сведений в заявлении о согласии баллотироваться. </w:t>
      </w:r>
    </w:p>
    <w:p>
      <w:pPr>
        <w:pStyle w:val="Style15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(наименование субъекта Российской Федерации, района, города, иного населенного пункта).</w:t>
      </w:r>
    </w:p>
    <w:p>
      <w:pPr>
        <w:pStyle w:val="Style15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сто работы или службы, занимаемая должность (в случае отсутствия основного места работы или службы - род занятий); если кандидат является депутатом и осуществляет свои полномочия на непостоянной основе, - сведения об этом с указанием наименования соответствующего представительного органа.</w:t>
      </w:r>
    </w:p>
    <w:p>
      <w:pPr>
        <w:pStyle w:val="Style15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ъект выдвижения (выдвинут в порядке самовыдвижения или наименование избирательного объединения, выдвинувшего кандидата в случае выдвижения избирательным объединением).</w:t>
      </w:r>
    </w:p>
    <w:p>
      <w:pPr>
        <w:pStyle w:val="Style15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регистрированный кандидат в заявлении о согласии баллотироваться указал принадлежность к политической партии, иному общественному объединению, - краткое наименование этой политической партии, этого общественного объединения и статус зарегистрированного кандидата в этой политической партии, этом общественном объединении.</w:t>
      </w:r>
    </w:p>
    <w:p>
      <w:pPr>
        <w:pStyle w:val="Style15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у  кандидата имелась или имеется судимость, - сведения о судимости кандидата,  а если судимость снята или погашена, - также сведения о дате снятия или погашения судимости.</w:t>
      </w:r>
    </w:p>
    <w:p>
      <w:pPr>
        <w:pStyle w:val="Style15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е сведения о размере и об источниках доходов кандидата, а также об имуществе, принадлежащем кандидату на праве собственности (в том числе совместной собственности), о вкладах в банках, ценных бумагах (в случае необходимости представления таких сведений в соответствии с частями 3 и 4 статьи 20 Закона Республики Карелия «О муниципальных выборах в Республике Карелия»).</w:t>
      </w:r>
    </w:p>
    <w:p>
      <w:pPr>
        <w:pStyle w:val="Normal"/>
        <w:autoSpaceDE w:val="false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/>
        <w:tc>
          <w:tcPr>
            <w:tcW w:w="98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Приложение №2</w:t>
            </w:r>
          </w:p>
        </w:tc>
      </w:tr>
      <w:tr>
        <w:trPr/>
        <w:tc>
          <w:tcPr>
            <w:tcW w:w="98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к решению  Территориальной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избирательной комиссии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 xml:space="preserve">Пудожского  района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</w:rPr>
              <w:t xml:space="preserve">от « 20» июня 2019 г. №70/455 -4 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Перечень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подлежащих опубликованию сведений о доходах и об имуществе зарегистрированных кандидатов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и отчество кандидата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сумма доходов кандидата за 2018 год, в рублях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общее количество и общая площадь недвижимого имущества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год выпуска транспортных средств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сумма денежных средств на счетах в банках, в рублях (по состоянию на 1 июня 2019 года)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общее количество иного имущества (акции, иные ценные бумаги, доля участия в коммерческих организациях).</w:t>
      </w:r>
    </w:p>
    <w:p>
      <w:pPr>
        <w:pStyle w:val="Normal"/>
        <w:autoSpaceDE w:val="false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4956" w:firstLine="708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22:24:00Z</dcterms:created>
  <dc:creator>user</dc:creator>
  <dc:description/>
  <cp:keywords/>
  <dc:language>en-US</dc:language>
  <cp:lastModifiedBy>user</cp:lastModifiedBy>
  <cp:lastPrinted>2019-06-25T12:53:00Z</cp:lastPrinted>
  <dcterms:modified xsi:type="dcterms:W3CDTF">2019-06-25T08:54:00Z</dcterms:modified>
  <cp:revision>6</cp:revision>
  <dc:subject/>
  <dc:title/>
</cp:coreProperties>
</file>