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ТЕРРИТОРИАЛЬНАЯ ИЗБИРАТЕЛЬНАЯ КОМИССИЯ </w:t>
      </w:r>
    </w:p>
    <w:p>
      <w:pPr>
        <w:pStyle w:val="Normal"/>
        <w:rPr>
          <w:bCs/>
        </w:rPr>
      </w:pPr>
      <w:r>
        <w:rPr>
          <w:bCs/>
        </w:rPr>
        <w:t>ПУДОЖ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   июня 2019г.                                                                               № 70/448-4</w:t>
      </w:r>
    </w:p>
    <w:p>
      <w:pPr>
        <w:pStyle w:val="Normal"/>
        <w:rPr>
          <w:szCs w:val="28"/>
        </w:rPr>
      </w:pPr>
      <w:r>
        <w:rPr>
          <w:szCs w:val="28"/>
        </w:rPr>
        <w:t>г. Пудож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 Календарном плане мероприятий по подготовке и проведению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вторных  выборов депутата Совета Шальского сельского пос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 24 Федерального закона  от 12 июня 2002 г. №67 – ФЗ «Об основных гарантиях избирательных прав и права на участие в референдуме граждан Российской Федерации», статьей 14 Закона Республики Карелия  от 27 июня 2003года №683-ЗРК «О муниципальных выборах в Республике  Карелия», территориальная избирательная комиссия Пудожск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Cs w:val="28"/>
        </w:rPr>
        <w:t>Утвердить Календарный план мероприятий по подготовке и проведению повторных выборов депутата Совета Шальского сельского  поселения 08 сентября 2019года (прилагается</w:t>
      </w:r>
      <w:r>
        <w:rPr>
          <w:sz w:val="24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 Направить настоящее решение в участковые избирательные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Разместить настоящее решение на официальном сайте администрации Пудожского муниципального района в информационно-телекоммуникационной сети «Интернет».</w:t>
      </w:r>
    </w:p>
    <w:p>
      <w:pPr>
        <w:pStyle w:val="Normal"/>
        <w:ind w:left="1211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21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8"/>
        </w:rPr>
        <w:t>Председател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 Пудожского района-                         Т. В. Бедошвили</w:t>
      </w:r>
    </w:p>
    <w:p>
      <w:pPr>
        <w:pStyle w:val="Normal"/>
        <w:ind w:left="121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избирательной комиссии Пудожского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района -                                                                                          В. Н. Филитович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26"/>
        </w:rPr>
        <w:t>КАЛЕНДАРНЫЙ ПЛАН</w:t>
      </w:r>
    </w:p>
    <w:p>
      <w:pPr>
        <w:pStyle w:val="Normal"/>
        <w:rPr>
          <w:b/>
          <w:b/>
          <w:sz w:val="16"/>
        </w:rPr>
      </w:pPr>
      <w:r>
        <w:rPr>
          <w:rFonts w:eastAsia="Times New Roman"/>
          <w:b/>
          <w:sz w:val="16"/>
        </w:rPr>
        <w:t xml:space="preserve"> </w:t>
      </w:r>
      <w:r>
        <w:rPr>
          <w:b/>
          <w:sz w:val="16"/>
        </w:rPr>
        <w:t>мероприятий по подготовке и проведению  повторных выборов  депутата Совета Шальского сельского поселения  четвертого созыва по одномандатному избирательному округу №6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7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 июня 2019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 июня 2019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26"/>
              </w:rPr>
              <w:t>8 сентября 2019 года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2213"/>
        <w:gridCol w:w="300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1. НАЗНАЧЕ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9 июня  и не позднее 1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выборов депутатов представительных органов муниципальных образований в случае, если представительный орган муниципального образования не назначит выборы в установленный Законом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начение повторных и дополнительных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9 июня  и не позднее 1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ьный орган муниципального образов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9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местной администрации муниципального района, глава местной администрации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ов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2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2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чем за 10 дней до дня досрочного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7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, проводится при назначении выборов, в том числе досрочных выборов, за исключением дополнительных и повторных, в обязательном порядк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19 июля  по 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К Карел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вижение кандидатов в порядке самовы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7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ещение соответствующей избирательной комиссии о проведении мероприятия, связанного с выдвижением своих кандидатов в депутаты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вижение кандидатов избирательными объедин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 дня, следующего за днем официального опубликования (публикации) решения о назначении выборов, и Не позднее 27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3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бор подписей в поддержку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дня, следующего за днем официального опубликования (публикации) решения о назначении выборов, и  Не позднее 27 июля 2019 года до 18 часов по московскому времен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решения о регистрации кандидатов либо об отказе в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м через пять дней со дн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страция доверенных лиц кандидатов, избирательных объеди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 сентября , а в случае наличия вынуждающих к тому обстоятельств - не позднее 6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права избирательного объединения на отзыв кандидата, выдвинутого им по одномандатному или многомандатному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анее 10 августа 2019 года и 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3 сентября  по 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30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ной власт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5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5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0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сведений об общем объеме бес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0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0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за 3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ндир воинской части совместно 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ой комиссией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4 сентября 2019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4 сентября 2019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средств на проведение выборов избирательным комиссиям муниципальных образований (ТИ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письменного уведомления соответствующей избирательной комиссии муниципального образования (ТИК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сс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ически, но не реже чем один раз в две нед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 дня, следующего за днем голосов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представления итогового финансового отч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в соответствующую избирательную комисс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х отчетов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пяти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28 августа  по 3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рочное голосование в помещении участков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4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ча избирательных бюллетеней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6 сентября 2019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позднее 28 августа 2019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ранее 1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реш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мещение графика работы комиссий для проведения досрочного голосования, в сети "Интернет", а также опубликование графика в СМИ или обнародование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27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8 часов до 20 часов по московскому времени 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1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ятидневный срок после определе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егистрированный кандидат, избра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 позднее 8 ок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418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4:00Z</dcterms:created>
  <dc:creator>Марина</dc:creator>
  <dc:description/>
  <cp:keywords/>
  <dc:language>en-US</dc:language>
  <cp:lastModifiedBy>user</cp:lastModifiedBy>
  <cp:lastPrinted>2017-06-28T08:44:00Z</cp:lastPrinted>
  <dcterms:modified xsi:type="dcterms:W3CDTF">2019-06-21T07:34:00Z</dcterms:modified>
  <cp:revision>48</cp:revision>
  <dc:subject/>
  <dc:title>ТЕРРИТОРИАЛЬНАЯ ИЗБИРАТЕЛЬНАЯ КОМИССИЯ </dc:title>
</cp:coreProperties>
</file>