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97197115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III</w:t>
      </w:r>
      <w:r>
        <w:rPr/>
        <w:t xml:space="preserve">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октября 2020 года                     г. Пудож                                             № 102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городского поселения на 2021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2 и 2023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городского поселения  на 2021 год и плановый период 2022 и 2023 годов, в соответствии с Бюджетным кодексом Российской Федерации, Уставом муниципального образования «Пудожское  городское поселение», Положением о бюджетном процессе в муниципальном образовании «Пудожское городское поселение», утвержденном решением XXII заседания Совета Пудожского городского поселения IV созыва № 98 от 09.09.2020г.,  Совет Пудожского город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городского поселения  на 2021 год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городского поселения  в   сумме  33 836,874 тыс. рублей,  в том числе объем получаемых межбюджетных трансфертов в сумме  5 760,088 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 в сумме  33 836,874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дефицит бюджета Пудожского городского поселения  в сумме 0,00 тыс. 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городского поселения на 1 января 2022 года в валюте Российской Федерации в сумме   0,00  тыс. рублей, в том числе верхний предел долга по муниципальным гарантиям Пудожского городского поселения в сумме 0,00 тыс.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городского поселения на 2022 год и на 2023 год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на 2022 год в сумме  37 115,114 тыс.рублей, в том числе объем получаемых межбюджетных трансфертов в сумме 9 009,900 тыс.рублей, и на 2023 год в сумме 24 095,764 тыс.рублей, в том числе объем получаемых межбюджетных трансфертов в сумме  2,0   тыс.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на 2023 год в сумме 37 115,114 тыс.рублей, и на 2022 год в сумме 24 095,764  тыс.руб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городского поселения на 2022 год в сумме 0 рублей, дефицит бюджета Пудожского городского поселения на 2023 год в сумме 0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3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4 года в валюте Российской Федерации в сумме 0,0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 в бюджет Пудожского  городского поселения на 2021 и на плановый период 2022 и 2023 годов согласно приложению 1 к настоящему Решению.</w:t>
      </w:r>
    </w:p>
    <w:p>
      <w:pPr>
        <w:pStyle w:val="Style23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городского поселения  на 2021 год и плановый период 2022 и 2023 годов.</w:t>
      </w:r>
    </w:p>
    <w:p>
      <w:pPr>
        <w:pStyle w:val="Style23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городского поселения.</w:t>
      </w:r>
    </w:p>
    <w:p>
      <w:pPr>
        <w:pStyle w:val="Style23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8. Рассмотреть проект бюджета Пудожского городского поселения  на 2021 год и плановый период 2022 и 2023 годов во втором чтении на заседании Совета Пудожского городского поселения  16  ноября 2020 года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Администрации Пудожского муниципального района.</w:t>
      </w:r>
    </w:p>
    <w:p>
      <w:pPr>
        <w:pStyle w:val="Style23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 председатель                                            Е.П. Грол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городского поселения 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к Решению Х</w:t>
      </w:r>
      <w:r>
        <w:rPr>
          <w:lang w:val="en-US"/>
        </w:rPr>
        <w:t>XIII</w:t>
      </w:r>
      <w:r>
        <w:rPr/>
        <w:t xml:space="preserve">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IV</w:t>
      </w:r>
      <w:r>
        <w:rPr/>
        <w:t xml:space="preserve">  С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городского</w:t>
      </w:r>
    </w:p>
    <w:p>
      <w:pPr>
        <w:pStyle w:val="Normal"/>
        <w:jc w:val="right"/>
        <w:rPr/>
      </w:pPr>
      <w:r>
        <w:rPr/>
        <w:t xml:space="preserve">поселения 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от  16 октбря 2020  г. №10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Пудожского городского поселения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316"/>
        <w:gridCol w:w="416"/>
        <w:gridCol w:w="416"/>
        <w:gridCol w:w="516"/>
        <w:gridCol w:w="416"/>
        <w:gridCol w:w="616"/>
        <w:gridCol w:w="516"/>
        <w:gridCol w:w="520"/>
      </w:tblGrid>
      <w:tr>
        <w:trPr>
          <w:trHeight w:val="750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1133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Style19">
    <w:name w:val="Название Знак"/>
    <w:basedOn w:val="Style12"/>
    <w:qFormat/>
    <w:rPr>
      <w:sz w:val="28"/>
      <w:szCs w:val="24"/>
    </w:rPr>
  </w:style>
  <w:style w:type="character" w:styleId="Style20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0:00Z</dcterms:created>
  <dc:creator>user3</dc:creator>
  <dc:description/>
  <cp:keywords/>
  <dc:language>en-US</dc:language>
  <cp:lastModifiedBy>Тодераш О.В.</cp:lastModifiedBy>
  <cp:lastPrinted>2020-10-08T10:07:00Z</cp:lastPrinted>
  <dcterms:modified xsi:type="dcterms:W3CDTF">2020-10-19T06:52:00Z</dcterms:modified>
  <cp:revision>11</cp:revision>
  <dc:subject/>
  <dc:title>                                  </dc:title>
</cp:coreProperties>
</file>