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643665564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1 года                г. Пудож                                          № 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дополнений в Решение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136 от 24.11.2021 г.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 плановый период 2022,2023 и 2024 годов</w:t>
      </w:r>
      <w:r>
        <w:rPr>
          <w:sz w:val="24"/>
          <w:szCs w:val="24"/>
        </w:rPr>
        <w:t>»</w:t>
      </w:r>
    </w:p>
    <w:p>
      <w:pPr>
        <w:pStyle w:val="Normal"/>
        <w:ind w:right="40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рядком управления и распоряжения имуществом, находящимся в муниципальной собственности Пудожского городского поселения, ктвержденного Решением Совета Пудожского городского поселения от 15.10.2014 г., №18, Совет Пудож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дополнения в Приложение к Решению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 заседания Совета Пудож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4.11.2021 года №136 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городского поселения на плановый период 2022,2023 и 2024 годов</w:t>
      </w:r>
      <w:r>
        <w:rPr>
          <w:sz w:val="24"/>
          <w:szCs w:val="24"/>
        </w:rPr>
        <w:t>», дополнив «Перечень муниципальных объектов нежилого фонда, планируемых к приватизации на плановый период 2022,2023 и 2024 годов» пунктом  5 и 6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>
          <w:trHeight w:val="1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Пудожский район, садоводческое товарищество «Заря», участок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75,2 (кадастровая стоимость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80201: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88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 доля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, г. Пудож, ул. К.Маркса,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88,8</w:t>
            </w:r>
          </w:p>
          <w:p>
            <w:pPr>
              <w:pStyle w:val="Normal"/>
              <w:rPr/>
            </w:pPr>
            <w:r>
              <w:rPr/>
              <w:t>(кадастровая стоимость)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10:15:0010319: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109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</w:tbl>
    <w:p>
      <w:pPr>
        <w:pStyle w:val="Normal"/>
        <w:ind w:left="72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>Глава Пудожского городского поселения</w:t>
        <w:tab/>
        <w:t>,</w:t>
        <w:tab/>
        <w:tab/>
        <w:tab/>
        <w:t xml:space="preserve">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</w:t>
        <w:tab/>
        <w:tab/>
        <w:tab/>
        <w:tab/>
        <w:t xml:space="preserve">                   Е.П. Гро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21-12-07T12:13:00Z</cp:lastPrinted>
  <dcterms:modified xsi:type="dcterms:W3CDTF">2021-12-22T11:25:00Z</dcterms:modified>
  <cp:revision>37</cp:revision>
  <dc:subject/>
  <dc:title/>
</cp:coreProperties>
</file>