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92697756" r:id="rId2"/>
        </w:objec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СПУБЛИКА  КАРЕЛ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удожского город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ля 2021 года                      г. Пудож                       </w:t>
        <w:tab/>
        <w:t xml:space="preserve">      №12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реш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от 30.05.2018г.  №60 «Об установлении стоимости услуг, предоставляемых согласно гарантированному перечню услуг по погребению на территории Пудожского город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едставлением Прокурора Пудожского района №07-08-2021/Прдп31-21-20860013 от 10.06.2021г. Совет Пудожского 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Отменить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</w:t>
      </w:r>
      <w:r>
        <w:rPr>
          <w:rFonts w:cs="Times New Roman" w:ascii="Times New Roman" w:hAnsi="Times New Roman"/>
          <w:bCs/>
          <w:sz w:val="28"/>
          <w:szCs w:val="28"/>
        </w:rPr>
        <w:t>30.05.2018г.  №60 «Об установлении стоимости услуг, предоставляемых согласно гарантированному перечню услуг по погребению на территории Пудожского городского поселения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размещению на официальном сайте Администрации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удожского городского поселения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Е.П. Г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6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0:00Z</dcterms:created>
  <dc:creator>1</dc:creator>
  <dc:description/>
  <cp:keywords/>
  <dc:language>en-US</dc:language>
  <cp:lastModifiedBy>Специалист</cp:lastModifiedBy>
  <cp:lastPrinted>2019-09-26T08:16:00Z</cp:lastPrinted>
  <dcterms:modified xsi:type="dcterms:W3CDTF">2021-07-28T08:48:00Z</dcterms:modified>
  <cp:revision>10</cp:revision>
  <dc:subject/>
  <dc:title/>
</cp:coreProperties>
</file>