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13433983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ноября 2021 года                г. Пудож                                          № 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2,2023 и 2024 год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утвержденного Решением Совета Пудожского городского поселения от 15.10.2014 г. №18, Совет Пудож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Пудожского городского поселения </w:t>
      </w:r>
      <w:r>
        <w:rPr>
          <w:bCs/>
          <w:kern w:val="2"/>
          <w:sz w:val="24"/>
          <w:szCs w:val="24"/>
        </w:rPr>
        <w:t>на плановый период 2022, 2023 и 2024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администрации Пудожского муниципального района осуществить продажу муниципального имущества, планируемого к приватизации </w:t>
      </w:r>
      <w:r>
        <w:rPr>
          <w:bCs/>
          <w:kern w:val="2"/>
          <w:sz w:val="24"/>
          <w:szCs w:val="24"/>
        </w:rPr>
        <w:t>на плановый период 2022,2023 и 2024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городского поселения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</w:t>
        <w:tab/>
        <w:tab/>
        <w:tab/>
        <w:t xml:space="preserve">             Е.П. Гроль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</w:t>
      </w:r>
      <w:r>
        <w:rPr>
          <w:sz w:val="24"/>
          <w:szCs w:val="24"/>
        </w:rPr>
        <w:t xml:space="preserve">Решению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XVI</w:t>
      </w:r>
      <w:r>
        <w:rPr>
          <w:sz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Пудожского муниципального райо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</w:rPr>
        <w:t>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ноября 2021 г. № 13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Пудожского городского поселения </w:t>
      </w:r>
      <w:r>
        <w:rPr>
          <w:b/>
          <w:bCs/>
          <w:kern w:val="2"/>
          <w:sz w:val="24"/>
          <w:szCs w:val="24"/>
        </w:rPr>
        <w:t>на плановый период 2022,2023 и 2024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bCs/>
          <w:kern w:val="2"/>
          <w:sz w:val="24"/>
          <w:szCs w:val="24"/>
        </w:rPr>
        <w:t>на плановый период 2022,2023 и 2024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, другими нормативными правовыми актами органов местного самоуправления. </w:t>
        <w:tab/>
        <w:tab/>
        <w:tab/>
        <w:t>2. Приватизация имущества, находящегося в муниципальной собственности Пудожского городского поселения, осуществляется с целью увеличения доходов бюджета Пудожского городского поселения, снижения расходов бюджета Пудожского городского поселения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удожского город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городского поселения, максимизации поступлений в бюджет Пудожского городского поселения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город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Пудожское город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лучить дополнительные доходы в бюджет муниципального образования «Пудожского город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планируется </w:t>
      </w:r>
      <w:r>
        <w:rPr>
          <w:b/>
          <w:bCs/>
          <w:kern w:val="2"/>
          <w:sz w:val="24"/>
          <w:szCs w:val="24"/>
        </w:rPr>
        <w:t>на плановый период 2022,2023 и 2024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удожского городского поселения (далее - Программа приватизации), планируется осуществить приватизацию четырех объек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. В случаях, если аукционы по продаже имущества, включенного в приведённый ниже Перечень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еречень муниципальных объектов нежилого фонда, планируемых к приватизации </w:t>
      </w:r>
      <w:r>
        <w:rPr>
          <w:bCs/>
          <w:kern w:val="2"/>
          <w:sz w:val="24"/>
          <w:szCs w:val="24"/>
        </w:rPr>
        <w:t>на плановый период 2022,2023 и 2024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293"/>
        <w:gridCol w:w="18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/Кадастровая стоимость,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096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0:15:0000000:8397</w:t>
            </w:r>
          </w:p>
          <w:p>
            <w:pPr>
              <w:pStyle w:val="Normal"/>
              <w:rPr/>
            </w:pPr>
            <w:r>
              <w:rPr/>
              <w:t>Объем 300 куб.м.</w:t>
            </w:r>
          </w:p>
          <w:p>
            <w:pPr>
              <w:pStyle w:val="Normal"/>
              <w:rPr/>
            </w:pPr>
            <w:r>
              <w:rPr/>
              <w:t>Год постройки 19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1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ый участок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Пудож, ул. Красноармейская, д.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80,5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205:1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 145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1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г. Пудож, ул. Пушкина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459,93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00000:2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111,1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помещение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г. Пудож, ул. Пионерск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332,78 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105: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172,9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* Перед продажей будет проведена независимая оценка рыночной стоимости объект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Специалист</cp:lastModifiedBy>
  <cp:lastPrinted>2021-10-20T11:12:00Z</cp:lastPrinted>
  <dcterms:modified xsi:type="dcterms:W3CDTF">2021-11-29T09:43:00Z</dcterms:modified>
  <cp:revision>45</cp:revision>
  <dc:subject/>
  <dc:title>ПРОЕКТ</dc:title>
</cp:coreProperties>
</file>