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54387510" r:id="rId2"/>
        </w:object>
      </w:r>
      <w:r>
        <w:rPr>
          <w:sz w:val="28"/>
          <w:szCs w:val="28"/>
        </w:rPr>
        <w:t xml:space="preserve"> 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3 декабря  2021г.                                                                                               № 30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осуществления бюджетных полномочий </w:t>
      </w:r>
      <w:r>
        <w:rPr>
          <w:b/>
          <w:bCs/>
          <w:sz w:val="24"/>
          <w:szCs w:val="24"/>
        </w:rPr>
        <w:t xml:space="preserve"> главных администраторов доходов бюджетов бюджетной системы</w:t>
      </w:r>
      <w:r>
        <w:rPr>
          <w:b/>
          <w:sz w:val="24"/>
          <w:szCs w:val="24"/>
        </w:rPr>
        <w:t xml:space="preserve"> Российской Федерации, Красноборского сельского поселения и (или) находящимися в </w:t>
      </w:r>
      <w:r>
        <w:rPr>
          <w:b/>
          <w:color w:val="000000"/>
          <w:sz w:val="24"/>
          <w:szCs w:val="24"/>
        </w:rPr>
        <w:t>их ведении муниципальными казенными учреждениям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firstLine="709"/>
        <w:jc w:val="both"/>
        <w:rPr/>
      </w:pPr>
      <w:r>
        <w:rPr>
          <w:sz w:val="24"/>
          <w:szCs w:val="24"/>
        </w:rPr>
        <w:t xml:space="preserve">В  соответствии со статьями 160.1 Бюджетного кодекса Российской Федерации и в целях совершенствования правового регулирования бюджетного процесса в Красноборском сельском поселении </w:t>
      </w:r>
      <w:r>
        <w:rPr>
          <w:color w:val="000000"/>
          <w:sz w:val="24"/>
          <w:szCs w:val="24"/>
        </w:rPr>
        <w:t>администрация Краснобор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4"/>
          <w:szCs w:val="24"/>
        </w:rPr>
        <w:t xml:space="preserve">Утвердить прилагаемый Порядок осуществления бюджетных полномочий главных администраторов доходов бюджетной системы  </w:t>
      </w:r>
      <w:r>
        <w:rPr>
          <w:color w:val="000000"/>
          <w:sz w:val="24"/>
          <w:szCs w:val="24"/>
        </w:rPr>
        <w:t>Российской Федерации, являющихся органами местного самоуправления, органами администрации</w:t>
      </w:r>
      <w:r>
        <w:rPr>
          <w:bCs/>
          <w:color w:val="000000"/>
          <w:sz w:val="24"/>
          <w:szCs w:val="24"/>
        </w:rPr>
        <w:t xml:space="preserve"> Красноборского сельского поселения</w:t>
      </w:r>
      <w:r>
        <w:rPr>
          <w:color w:val="000000"/>
          <w:sz w:val="24"/>
          <w:szCs w:val="24"/>
        </w:rPr>
        <w:t xml:space="preserve">  и (или) находящимися в их ведении муниципальными казенными учреждениями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Красноборского сельского поселения  от 02.11.2020г. № 45 « Об утверждении Перечня администраторов, доходов бюджета Красноборского сельского поселения на 2021г.»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опубликовать  на официальном сайте Красноборского сельского поселения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Глава  Красноборского сельского поселения                                         Зубов А. В.          </w:t>
      </w:r>
      <w:r>
        <w:rPr/>
        <w:t xml:space="preserve">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tyle11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ind w:left="5103" w:hanging="0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иложение 1</w:t>
      </w:r>
    </w:p>
    <w:p>
      <w:pPr>
        <w:pStyle w:val="Style11"/>
        <w:ind w:left="5103" w:hanging="0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 постановлению администрации  Красноборского сельского поселения  от          13.12.2021 года   № 30</w:t>
      </w:r>
    </w:p>
    <w:p>
      <w:pPr>
        <w:pStyle w:val="Style11"/>
        <w:ind w:left="5103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Heading4"/>
        <w:ind w:firstLine="709"/>
        <w:jc w:val="center"/>
        <w:rPr/>
      </w:pPr>
      <w:r>
        <w:rPr>
          <w:sz w:val="24"/>
          <w:szCs w:val="24"/>
        </w:rPr>
        <w:t>ПОРЯДОК</w:t>
      </w:r>
    </w:p>
    <w:p>
      <w:pPr>
        <w:pStyle w:val="Heading4"/>
        <w:ind w:firstLine="709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существления бюджетных полномочий </w:t>
      </w:r>
      <w:r>
        <w:rPr>
          <w:bCs/>
          <w:sz w:val="24"/>
          <w:szCs w:val="24"/>
        </w:rPr>
        <w:t xml:space="preserve"> главных администраторов доходов бюджетов бюджетной системы</w:t>
      </w:r>
      <w:r>
        <w:rPr>
          <w:sz w:val="24"/>
          <w:szCs w:val="24"/>
        </w:rPr>
        <w:t xml:space="preserve"> Российской Федерации, Красноборского сельского поселения и (или) </w:t>
      </w:r>
      <w:r>
        <w:rPr>
          <w:color w:val="000000"/>
          <w:sz w:val="24"/>
          <w:szCs w:val="24"/>
        </w:rPr>
        <w:t>находящимися в их ведении муниципальными казенными учреждениями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Главные  администраторы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ходов бюджетной системы  </w:t>
      </w:r>
      <w:r>
        <w:rPr>
          <w:rFonts w:cs="Times New Roman" w:ascii="Times New Roman" w:hAnsi="Times New Roman"/>
          <w:sz w:val="24"/>
          <w:szCs w:val="24"/>
        </w:rPr>
        <w:t>Российской Федерации, являющихся органами местного самоуправления, органами местной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асноб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и (или) находящими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их ведении муниципальными казенными</w:t>
      </w:r>
      <w:r>
        <w:rPr>
          <w:rFonts w:cs="Times New Roman" w:ascii="Times New Roman" w:hAnsi="Times New Roman"/>
          <w:sz w:val="24"/>
          <w:szCs w:val="24"/>
        </w:rPr>
        <w:t xml:space="preserve"> учреждениями (далее - главные администраторы доходов районного бюджета), осуществляют бюджетные полномочия главных администраторов доходов районного бюджета, установленные Бюджетным кодексом Российской Федерации, в следующем порядке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Формируют и утверждают перечень подведомственных им администраторов доходов районного бюджета на основании полномочий, определенных в их положениях и (или) Уставах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пределяют порядок действий администраторов доходов районного бюджета при принудительном взыскании администраторов доходов районного бюджета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Формируют и представляют по запросам  отдела  финансового и бухгалтерского учета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раснобор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формам, указанным в соответствующих запросах, в части закрепленных за главными администраторами</w:t>
      </w:r>
      <w:r>
        <w:rPr>
          <w:rFonts w:cs="Times New Roman" w:ascii="Times New Roman" w:hAnsi="Times New Roman"/>
          <w:sz w:val="24"/>
          <w:szCs w:val="24"/>
        </w:rPr>
        <w:t xml:space="preserve"> доходов районного бюджета  следующие документы: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гноз поступлений доходов и иные сведения, необходимые для составления  проекта районного бюджета и (или) среднесрочного финансового плана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алитические материалы по исполнению доходов районного бюджета и информацию о выполнении показателей по мобилизации доходов в консолидированный бюджет Красноборского сельского поселени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, необходимые для составления и ведения кассового плана районного бюджета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едения для включения в перечень источников доходов Российской Федерации и реестр источников доход соответствующих бюджетов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существляет контроль  за подведомственными администраторами доходов бюджета по осуществлению ими функций доходов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Формируют и представляют бюджетную отчетность главных администраторов доходов районного бюджета в сроки, установленные отделом  финансового и бухгалтерского учет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Устанавливают для подведомственных администраторов доходов районного бюджета порядок формирования и представления к главному администратору доходов районного бюджета сведений и бюджетной отчетности, необходимых для осуществления полномочий соответствующего главного администратора доходов районного бюджет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Утверждают методики прогнозирования поступлений доходов в районный бюджет,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Представляют в  отдел  финансового и бухгалтерского учета информацию об изменении полномочий и (или) функций главных администраторов доходов районного бюджета по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ируемым источникам доходов районного бюджета с приложением копий нормативных правовых актов, послуживших основанием для внесения изменений, в течение пяти рабочих дней со дня принятия нормативных акто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Осуществляют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Главные администраторы доходов районного бюджета, не имеющие в своем ведении администраторов доходов районного бюджета, осуществляют бюджетные полномочия главных администраторов доходов районного бюджета в порядке, установленном настоящим Порядком, и исполняют бюджетные полномочия администратора доходов районного бюджета, установленные Бюджетным кодексом  Российской Федерации, в порядке, установленным законодательством Российской Федерации, а также  в соответствии с принятыми ими правовыми актами, наделяющие их полномочиями администратора доходов районного бюджет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Главные администраторы доходов районного бюджета в целях реализации полномочий, указанных в подгруппе 1.1 пункта 1 настоящего Порядка, принимают соответствующие правовые акты и доводят до сведения подведомственных им администраторов доходов районного бюджета в течение трех рабочих дней со дня их принятия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992" w:right="851" w:gutter="567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basedOn w:val="Style7"/>
    <w:qFormat/>
    <w:rPr>
      <w:sz w:val="28"/>
    </w:rPr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character" w:styleId="Style9">
    <w:name w:val="Название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07:00Z</dcterms:created>
  <dc:creator>Гостехнадзор</dc:creator>
  <dc:description/>
  <cp:keywords/>
  <dc:language>en-US</dc:language>
  <cp:lastModifiedBy>администрация</cp:lastModifiedBy>
  <cp:lastPrinted>2021-11-29T09:23:00Z</cp:lastPrinted>
  <dcterms:modified xsi:type="dcterms:W3CDTF">2021-12-13T05:57:00Z</dcterms:modified>
  <cp:revision>320</cp:revision>
  <dc:subject/>
  <dc:title>дддддддд</dc:title>
</cp:coreProperties>
</file>