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189065907" r:id="rId2"/>
        </w:objec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6"/>
        <w:ind w:left="142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ind w:left="14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3  марта   2021 г.                                                                                          № 86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ежегодном отчете главы Краснобо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11.1 статьи 35 Федерального закона от 06.10.2003 года № 131-ФЗ «Об общих принципах организации местного самоуправления в Российской Федерации», пунктом 3 статьи 23 Устава Красноборского сельского поселения Пудожского муниципального района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Красноборского сельского посел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тчет главы Красноборского сельского поселения Зубова А.В. за 2020 год принять к сведению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Работу главы Красноборского сельского поселения за период 2020 года признать удовлетворительно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расноборского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</w:t>
        <w:tab/>
        <w:tab/>
        <w:tab/>
        <w:tab/>
        <w:tab/>
        <w:t xml:space="preserve">         Зубов А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борского сельского поселения                                      Подкопаева Л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</w:rPr>
      </w:pPr>
      <w:r>
        <w:rPr>
          <w:b/>
          <w:bCs/>
        </w:rPr>
        <w:t>Отчёт Главы Красноборского сельского поселения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/>
      </w:pPr>
      <w:r>
        <w:rPr>
          <w:b/>
          <w:bCs/>
        </w:rPr>
        <w:t xml:space="preserve">за 2020 год 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доклада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/>
          </w:tcPr>
          <w:p>
            <w:pPr>
              <w:pStyle w:val="Style17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Вступление</w:t>
            </w:r>
          </w:p>
          <w:p>
            <w:pPr>
              <w:pStyle w:val="Style17"/>
              <w:spacing w:before="0" w:after="0"/>
              <w:ind w:left="284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Характеристика Красноборского сельского поселения</w:t>
            </w:r>
          </w:p>
          <w:p>
            <w:pPr>
              <w:pStyle w:val="Style17"/>
              <w:spacing w:before="0" w:after="0"/>
              <w:ind w:left="64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763" w:type="dxa"/>
            <w:vMerge w:val="restart"/>
            <w:tcBorders/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284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Итоги работы органов местного самоуправления: Администрации и депутатов Совета Красноборского сельского поселения</w:t>
            </w:r>
          </w:p>
          <w:p>
            <w:pPr>
              <w:pStyle w:val="Style17"/>
              <w:spacing w:before="0" w:after="0"/>
              <w:ind w:left="644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763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ind w:lef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Важнейшие направления  и результаты деятельности  в 2019 году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Бюджетная политика                                                                                                      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Социальная сфера.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63" w:type="dxa"/>
            <w:vMerge w:val="restart"/>
            <w:tcBorders/>
          </w:tcPr>
          <w:p>
            <w:pPr>
              <w:pStyle w:val="Style18"/>
              <w:snapToGrid w:val="false"/>
              <w:spacing w:lineRule="auto" w:line="30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474" w:right="1133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993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pacing w:before="0" w:after="0"/>
        <w:ind w:firstLine="993"/>
        <w:contextualSpacing/>
        <w:jc w:val="center"/>
        <w:rPr>
          <w:b/>
          <w:b/>
        </w:rPr>
      </w:pPr>
      <w:r>
        <w:rPr>
          <w:b/>
        </w:rPr>
        <w:t>Вступление</w:t>
      </w:r>
    </w:p>
    <w:p>
      <w:pPr>
        <w:pStyle w:val="Style17"/>
        <w:spacing w:before="0" w:after="0"/>
        <w:ind w:firstLine="99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депутаты, коллеги, приглашённые!</w:t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9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Я обращаюсь к вам с ежегодным отчетом, в котором постараюсь отразить результаты деятельности Красноборской сельской администрации, обозначить проблемные вопросы и  возможные пути их решения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tLeast" w:line="194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94"/>
        <w:ind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94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арактеристика Красноборского сельского поселения   </w:t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Республики  Карелия  от  07.04.2005 года  № 866-ЗРК  «О городских, сельских  поселениях  в  Республике  Карелия»  и  внесённых  в  него  изменениях  создано  муниципальное  образование  «Красноборское сельское  поселение», которое  входит  в  состав  муниципального  образования  «Пудожский муниципальный  район». А</w:t>
      </w:r>
      <w:r>
        <w:rPr>
          <w:sz w:val="24"/>
          <w:szCs w:val="24"/>
        </w:rPr>
        <w:t>дминистративным центром Красноборского сельского поселения является поселок Красноборский.</w:t>
      </w:r>
    </w:p>
    <w:p>
      <w:pPr>
        <w:pStyle w:val="23"/>
        <w:spacing w:lineRule="auto" w:line="240"/>
        <w:ind w:left="0" w:firstLine="284"/>
        <w:jc w:val="both"/>
        <w:rPr/>
      </w:pPr>
      <w:r>
        <w:rPr/>
        <w:t xml:space="preserve">    </w:t>
      </w:r>
    </w:p>
    <w:p>
      <w:pPr>
        <w:pStyle w:val="23"/>
        <w:spacing w:lineRule="auto" w:line="240"/>
        <w:ind w:left="0" w:firstLine="284"/>
        <w:jc w:val="both"/>
        <w:rPr/>
      </w:pPr>
      <w:r>
        <w:rPr/>
        <w:t xml:space="preserve">  </w:t>
      </w:r>
      <w:r>
        <w:rPr/>
        <w:t xml:space="preserve">Поселок Красноборский расположен в 20 км от районного центра  г.Пудожа. Ближайшие населенные пункты  п.Шальский  -  36 км., п. Колово – 30 км.. Автомагистраль соединяет   с   г. Вытегра –  80  км.  </w:t>
      </w:r>
    </w:p>
    <w:p>
      <w:pPr>
        <w:pStyle w:val="23"/>
        <w:spacing w:lineRule="auto" w:line="240"/>
        <w:ind w:left="0" w:firstLine="284"/>
        <w:jc w:val="both"/>
        <w:rPr/>
      </w:pPr>
      <w:r>
        <w:rPr/>
        <w:t xml:space="preserve">   </w:t>
      </w:r>
      <w:r>
        <w:rPr/>
        <w:t>В Красноборское сельское поселение входят 5 населенных пунктов и зарегистрировано: п.Красноборский (483 чел.),   п. Чернореченский -9 км (181 чел.), д.Каршево – 4 км (393 чел.), д.Нигижма - 3 км (90 чел.), д.Гакугса – 13 км(93 чел). Всего – 1240 чел.</w:t>
      </w:r>
    </w:p>
    <w:p>
      <w:pPr>
        <w:pStyle w:val="Heading2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рритория Красноборского сельского поселения граничит с территориями  Пудожского городского поселения, Шальского сельского поселения,  Кривецкого сельским поселением и Вытегорским районом Вологодской 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Численность населения </w:t>
      </w:r>
      <w:r>
        <w:rPr>
          <w:sz w:val="24"/>
          <w:szCs w:val="24"/>
        </w:rPr>
        <w:t>по состоянию на 1 января  2021 г. составляет:</w:t>
      </w:r>
      <w:r>
        <w:rPr>
          <w:bCs/>
          <w:sz w:val="24"/>
          <w:szCs w:val="24"/>
        </w:rPr>
        <w:t xml:space="preserve"> всего зарегистрированного – 1240 (1279) чел. Постоянно  проживает –768 (797) чел. Число хозяйств –355. Трудоспособное население –278 чел. Работающие –167 чел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езанято –142 чел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одилось – 14 человек. Умерло – 17 человек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радообразующие предприятия</w:t>
      </w:r>
      <w:r>
        <w:rPr>
          <w:sz w:val="24"/>
          <w:szCs w:val="24"/>
        </w:rPr>
        <w:t xml:space="preserve"> на территории Красноборского сельского поселения отсутствуют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ля оказания услуг населению на территории поселения задействованы организации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вязь представлена -</w:t>
      </w:r>
      <w:r>
        <w:rPr>
          <w:sz w:val="24"/>
          <w:szCs w:val="24"/>
        </w:rPr>
        <w:t xml:space="preserve"> 2 почтовыми отделения, 2-АТС.  Все населенные пункты поселения охвачены мобильной связью Мегафон (п. Чернореченский и д. Гакугса сотовая связь неустойчивая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Торговля представлена </w:t>
      </w:r>
      <w:r>
        <w:rPr>
          <w:bCs/>
          <w:sz w:val="24"/>
          <w:szCs w:val="24"/>
        </w:rPr>
        <w:t>– 9 торговыми точками, 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- по 1 магазину в п.Чернореченский, д.Гакугса, д. Нигиж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- 2 магазина в д.Каршево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4 магазина в п.Красноборск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>Социальная сфера представлена учреждениями культуры и  образования: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территории поселения расположены:</w: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sz w:val="24"/>
          <w:szCs w:val="24"/>
        </w:rPr>
        <w:t xml:space="preserve">- Две библиотеки  (п.Красноборский и д.Каршево) – общее число посещений –   </w: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977 (2034/1943 соответственно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Одно учреждение культуры – (МКУК «Красноборский ДК»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- Одна общеобразовательная школа – (д. Каршево),  учащихся – 68 чел.; </w:t>
      </w:r>
    </w:p>
    <w:p>
      <w:pPr>
        <w:pStyle w:val="Normal"/>
        <w:spacing w:before="0" w:after="0"/>
        <w:ind w:left="708" w:firstLine="1"/>
        <w:contextualSpacing/>
        <w:rPr>
          <w:sz w:val="24"/>
          <w:szCs w:val="24"/>
        </w:rPr>
      </w:pPr>
      <w:r>
        <w:rPr>
          <w:sz w:val="24"/>
          <w:szCs w:val="24"/>
        </w:rPr>
        <w:t>-Два детских сада – (д. Каршево (15) и п. Красноборский (12). Всего – 27 воспитанников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дравоохранение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первичная доврачебная помощь оказывается  тремя ФАПами  (п.Красноборский, д.Каршево и п. Чернореченский)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специализированная врачебная помощь – в центральной районной поликлинике при «Пудожской ЦРБ»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ынке жилищно-коммунальных услуг в 2020 году работали предприятия: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еплоснабжение предоставляет  ООО «Карелкоммунэнерго»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2) услуги по водоснабжению и водоотведению предоставляет - МБУ ЖКХ «Пудожско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м теплоснабжением обеспечено 42% жилищ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жилищного фонда и объектов социальной сферы Красноборского сельского поселения осуществляется от источников тепловой энергии, находящихся в собственности Пудож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ельная п. Красноборский – 2,62 Гкал/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ельная д.Каршево – 0,5 Гкал/час;</w:t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основного топлива используются - дрова.</w:t>
      </w:r>
    </w:p>
    <w:p>
      <w:pPr>
        <w:pStyle w:val="ConsPlusTitle"/>
        <w:ind w:left="708" w:hanging="0"/>
        <w:jc w:val="both"/>
        <w:rPr/>
      </w:pPr>
      <w:r>
        <w:rPr>
          <w:rStyle w:val="FontStyle12"/>
          <w:b/>
          <w:sz w:val="24"/>
          <w:szCs w:val="24"/>
        </w:rPr>
        <w:t xml:space="preserve">Источником </w:t>
      </w:r>
      <w:r>
        <w:rPr>
          <w:rStyle w:val="FontStyle11"/>
          <w:b/>
        </w:rPr>
        <w:t xml:space="preserve">централизованного </w:t>
      </w:r>
      <w:r>
        <w:rPr>
          <w:rStyle w:val="FontStyle12"/>
          <w:b/>
          <w:sz w:val="24"/>
          <w:szCs w:val="24"/>
        </w:rPr>
        <w:t xml:space="preserve">водоснабжения </w:t>
      </w:r>
      <w:r>
        <w:rPr>
          <w:rStyle w:val="FontStyle11"/>
          <w:b/>
        </w:rPr>
        <w:t>Красноборского сельского поселения</w:t>
      </w:r>
      <w:r>
        <w:rPr>
          <w:rStyle w:val="FontStyle12"/>
          <w:b/>
          <w:sz w:val="24"/>
          <w:szCs w:val="24"/>
        </w:rPr>
        <w:t xml:space="preserve"> являются озера:</w:t>
      </w:r>
    </w:p>
    <w:p>
      <w:pPr>
        <w:pStyle w:val="ConsPlusTitle"/>
        <w:ind w:left="708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</w:t>
      </w:r>
      <w:r>
        <w:rPr>
          <w:rStyle w:val="FontStyle12"/>
          <w:b/>
          <w:sz w:val="24"/>
          <w:szCs w:val="24"/>
        </w:rPr>
        <w:t>п.Красноборский – оз.Мурмозеро;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/>
      </w:pPr>
      <w:r>
        <w:rPr>
          <w:rStyle w:val="FontStyle12"/>
          <w:sz w:val="24"/>
          <w:szCs w:val="24"/>
        </w:rPr>
        <w:t xml:space="preserve">            </w:t>
      </w:r>
      <w:r>
        <w:rPr>
          <w:rStyle w:val="FontStyle12"/>
          <w:sz w:val="24"/>
          <w:szCs w:val="24"/>
        </w:rPr>
        <w:t>в д.Каршево – оз.Долгое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ab/>
        <w:t xml:space="preserve">Водоснабжение осуществляется комплексом водозаборных сооружений. 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rStyle w:val="FontStyle12"/>
          <w:sz w:val="24"/>
          <w:szCs w:val="24"/>
        </w:rPr>
        <w:tab/>
        <w:t>Вопрос с привозной водой в д. Нигижма, на данный момент не решен, из-за отсутствия подрядчика.</w:t>
      </w:r>
    </w:p>
    <w:p>
      <w:pPr>
        <w:pStyle w:val="Style19"/>
        <w:widowControl/>
        <w:spacing w:lineRule="auto" w:line="240" w:before="29" w:after="0"/>
        <w:ind w:firstLine="828"/>
        <w:rPr/>
      </w:pPr>
      <w:r>
        <w:rPr>
          <w:rStyle w:val="FontStyle12"/>
          <w:sz w:val="24"/>
          <w:szCs w:val="24"/>
        </w:rPr>
        <w:t xml:space="preserve">Водоотведение осуществляется через централизованную систему хозяйственно-бытовой канализации, которой охвачено около 39% жилищного фонда, остальные  пользуются </w:t>
      </w:r>
      <w:r>
        <w:rPr>
          <w:rStyle w:val="FontStyle11"/>
          <w:b w:val="false"/>
        </w:rPr>
        <w:t xml:space="preserve">выгребными ямами </w:t>
      </w:r>
      <w:r>
        <w:rPr>
          <w:rStyle w:val="FontStyle12"/>
          <w:sz w:val="24"/>
          <w:szCs w:val="24"/>
        </w:rPr>
        <w:t>с последующим вывозом спецтехникой.</w:t>
      </w:r>
    </w:p>
    <w:p>
      <w:pPr>
        <w:pStyle w:val="Style19"/>
        <w:widowControl/>
        <w:spacing w:lineRule="auto" w:line="240" w:before="29" w:after="0"/>
        <w:ind w:firstLine="828"/>
        <w:rPr/>
      </w:pPr>
      <w:r>
        <w:rPr>
          <w:rStyle w:val="FontStyle12"/>
          <w:sz w:val="24"/>
          <w:szCs w:val="24"/>
        </w:rPr>
        <w:t>Вывоз твердых бытовых отходов осуществляет ООО «Автоспецтранс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азоснабжение жилого фонда осуществляется от индивидуальных газобаллонных устано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лектроснабжение осуществляется от энергосистемы «Карелэнергоресурс», через ряд  подстанц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арелэнергоресурс»  обеспечивает электрической энергией абонентов частного сектора (население) и юридических лиц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Землепользование и сельское хозяйство в поселени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На территории поселения всего 355 хозяйств.</w:t>
      </w:r>
    </w:p>
    <w:p>
      <w:pPr>
        <w:pStyle w:val="Report"/>
        <w:spacing w:lineRule="auto" w:line="240" w:before="0" w:after="0"/>
        <w:ind w:firstLine="709"/>
        <w:contextualSpacing/>
        <w:rPr>
          <w:b/>
          <w:b/>
          <w:spacing w:val="-6"/>
          <w:szCs w:val="24"/>
        </w:rPr>
      </w:pPr>
      <w:r>
        <w:rPr>
          <w:szCs w:val="24"/>
        </w:rPr>
        <w:t>Количество КРС в личных подсобных хозяйствах (ЛПХ) -35 голов,  в том числе: коров – 16, свиней – 3 гол., овец – нет, коз – 3 гол, имеются кролики 66 голов и  поголовье птицы – 192 шт, пчелосемьи- 62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Итоги работы органов местного самоуправления: 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4"/>
          <w:szCs w:val="24"/>
        </w:rPr>
        <w:t>Основные направления деятельности Администрации Красноборского сельского поселения, как органа местного самоуправления, строились в соответствии с Федеральным Законом № 131 – ФЗ «Об общих принципах организации местного самоуправления», Уставом Красноборского сельского поселения.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Красноборского сельского поселения нормативная численность должностей муниципальной службы – 3 человек. В 2020 году численность муниципальных служащих составляла  2 человека и 1 выборное должностное лицо.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ами Администрации осуществляется приём граждан по следующим вопросам: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ыдача справок и документов на основании данных из похозяйственных книг, за отчётный период выдано – </w:t>
      </w:r>
      <w:r>
        <w:rPr>
          <w:b/>
          <w:sz w:val="24"/>
          <w:szCs w:val="24"/>
        </w:rPr>
        <w:t xml:space="preserve">759 </w:t>
      </w:r>
      <w:r>
        <w:rPr>
          <w:sz w:val="24"/>
          <w:szCs w:val="24"/>
        </w:rPr>
        <w:t>справки</w:t>
      </w:r>
      <w:r>
        <w:rPr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 месту жительства, оформление документов на получение паспортов. За отчётный период зарегистрировано – 21 чел., снято с учёта – 61 чел. Изменения по личным данным граждан, направленные в миграционную службу – 63 чел.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/>
      </w:pPr>
      <w:r>
        <w:rPr>
          <w:sz w:val="24"/>
          <w:szCs w:val="24"/>
        </w:rPr>
        <w:t xml:space="preserve">Информационное сопровождение деятельности Администрации осуществляется путем обновления страницы  Красноборского сельского поселения на сайте Пудожского муниципального района в сети Интернет. Выпуск и распространение местного печатного издания – газеты «Вестник Красноборского сельского поселения», всего издано 18 изданий. Размещение информации на информационных стендах в общественных местах.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о Распоряжений по производственным вопросам – 82 шт., Постановлений Администрации Красноборского сельского поселения – 53 шт.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прошедший период в администрацию поступило 7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исьменных обращен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заявления и обращения были рассмотрены своевременно и по всем даны ответы и разъясн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Граждане обращаются  в Администрацию по вопросам землеустройства и градостроительной деятельности, водоснабжения, санитарного состояния и благоустройства населенных пунктов, энергоснабжения, ремонта дорог, постановки в очередь нуждающихся в жилом помещен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Так в 2020 году в очередь нуждающихся в жилом помещении было поставлено – 4 семьи, принято решение о снятии с учета 3 семей.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исках нуждающихся в жилых помещениях в поселении состоит – 41 семья</w:t>
      </w:r>
      <w:r>
        <w:rPr>
          <w:color w:val="C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ламентах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асноборского сельского поселения в соответствии с административными регламентами оказывает муниципальные услуги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дает разрешения на снос зеленых насажде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Предоставляет муниципальное имущество в собственность, аренду, безвозмездное пользование 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ает доплату к страховой пенсии по старости (инвалидности) муниципальным служащим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дает выписки из реестра муниципального имуществ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оставляет информацию о деятельности органов местного самоуправл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ыдает копии документов, выписки, справ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рисваивает объектам адресации адреса, аннулирует адрес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регламенты включают в себя поэтапные действия сотрудников администрации и лиц, осуществляющих муниципальную услугу, а также процедуру обжалования действий должностного лица, кроме того, они содержат информацию о документах, необходимых для предоставления при осуществлении муниципальной услуги. Все административные регламенты и нормативные правовые акты обнародованы на сайте администрации Пудожского муниципального района в разделе «Поселения» - «Красноборске сельское поселение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со статистическими данным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ей за 2020 год предоставлено </w:t>
      </w:r>
      <w:r>
        <w:rPr>
          <w:b/>
          <w:sz w:val="24"/>
          <w:szCs w:val="24"/>
        </w:rPr>
        <w:t>3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истических от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я собираемая статистическая информация </w:t>
      </w:r>
      <w:r>
        <w:rPr>
          <w:color w:val="000000"/>
          <w:sz w:val="24"/>
          <w:szCs w:val="24"/>
        </w:rPr>
        <w:t xml:space="preserve">является основой для расчёта и анализа множества показателей, характеризующих социально-экономическое состояние Красноборского сельского поселения, а также составления прогноза развития. </w:t>
      </w:r>
    </w:p>
    <w:p>
      <w:pPr>
        <w:pStyle w:val="Normal"/>
        <w:spacing w:before="0" w:after="0"/>
        <w:ind w:firstLine="993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ие в работе Администрации и Совета Красноборского сельского посел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0 год было </w:t>
      </w:r>
      <w:r>
        <w:rPr>
          <w:rFonts w:cs="Times New Roman" w:ascii="Times New Roman" w:hAnsi="Times New Roman"/>
          <w:sz w:val="24"/>
          <w:szCs w:val="24"/>
        </w:rPr>
        <w:t>проведено 9 засе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Красноб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а. Специалистами Администрации разработаны проекты нормативных правовых документов, которые рассмотрены на заседаниях Совета, по ним принято  30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Наиболее значимые решения, принятые за отчётный период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ежегодном отчете главы Красноборского с/п за 2019 год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Красноборского сельского поселения  за   2019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ерспективного плана работы Совета Красноборского с/п на 2020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долгосрочной программы Красноборского сельского поселения по ремонту и содержанию автомобильных дорог общего пользования местного значения  на 2020-2022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земельного налога на территории Краснобор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и введении в действие на территории Красноборского сельского поселения налога на имущество физических лиц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границ территорий на которой осуществляется ТОС «Нигижемский» и ТОС «Чернореченский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 бюджета на 2021 год.</w:t>
      </w:r>
    </w:p>
    <w:p>
      <w:pPr>
        <w:pStyle w:val="Normal"/>
        <w:ind w:left="7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3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абота с населением</w:t>
      </w:r>
    </w:p>
    <w:p>
      <w:pPr>
        <w:pStyle w:val="Normal"/>
        <w:ind w:left="993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2020 году с населением  Красноборского сельского поселения на общих собрания и при личных встречах проводились беседы о необходимости создания в населенных пунктах ТОС (Территориальное общественное самоуправление). Результатом проведенных  встреч  стало создание ТОС «Чернореченский» и  ТОС «Нигижемский». Еще один  ТОС «Пелтозерский рассвет» продолжает свою работу в д. Каршево.</w:t>
      </w:r>
    </w:p>
    <w:p>
      <w:pPr>
        <w:pStyle w:val="Style20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2020 году  администрацией Красноборского сельского поселения совместно с ТОС «Пелтозерский рассвет», населением всех населенных пунктов Красноборского сельского поселения реализованы проекты: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 сбора ТКО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культурно-досуговой зоны в д. Каршево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тройтельство спортивной площадки в д. Каршево.</w:t>
      </w:r>
    </w:p>
    <w:p>
      <w:pPr>
        <w:pStyle w:val="Style2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проектам население активно участвовало и осуществляло сбор денежных средств на софинансирование проектов.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С ноября 2019 года прекращен подвоз воды жителям  в  д.Нигижма. Данное полномочие является полномочием Пудожского муниципального района, однако, администрацией поселения совместно с ТОС «Нигижмемский» предпринимаются попытки решения данного вопрос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В д. Гакугса по просьбам жителей доставлена детская игровая площадка, однако, жители на установку площадки не собрались и установка планируется на май 2021 года. Также в д. Гакугса администрацией поселения оказана материальная помощь (бетонные кольца, строительные материалы) в капитальном ремонте колодца на ул. Набережно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В мае-июне 2020 года администрацией поселения и населением поведена акция «Чистая вода», в ходе которой были убраны береговые полосы р. Черная в д. Каршево и п. Чернореченский, озеро Мурмозеро д. Нигижма и п. Красноборски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Администрацией выдаются разрешения населению на спил деревьев на землях сельскохозяйственного назначения, тем самым поддерживаются земли в надлежащем для использования состояние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емонт и содержание дорог. Уличное освещение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За счет  средств дорожного фонда в зимний период 2020 года проводились работы по очистке автодорог  от снега (договора ИП Дмитриев, ООО «Форест», ИП Гришин, ООО «Дороги-Питкяранты»).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 xml:space="preserve">Освещение  автомобильных  дорог  местного  значения   осуществлено  должным  образом.  В  п.Чернореченском полностью осуществлена  замена освещения на светодиодные светильники. 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Региональная дорога через д. Нигижма и д. Каршево освещена летом 2020 года, за счет республиканского бюджета. Федеральная дорога А-119 освещается и содержится за счет федерального бюджета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Администрацией осуществлен ямочный ремонт дорог местного значения в п. Красноборский и д. Каршево, что позволит впоследствии привезти дороги в надлежащее состояни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4"/>
          <w:szCs w:val="24"/>
          <w:shd w:fill="FFFFFF" w:val="clear"/>
        </w:rPr>
        <w:t xml:space="preserve"> </w:t>
      </w:r>
      <w:r>
        <w:rPr>
          <w:color w:val="000000"/>
          <w:spacing w:val="-6"/>
          <w:sz w:val="24"/>
          <w:szCs w:val="24"/>
          <w:shd w:fill="FFFFFF" w:val="clear"/>
        </w:rPr>
        <w:t xml:space="preserve">Администрацией  и депутатами поселения  утверждена </w:t>
      </w:r>
      <w:r>
        <w:rPr>
          <w:sz w:val="24"/>
          <w:szCs w:val="24"/>
        </w:rPr>
        <w:t xml:space="preserve"> программа Красноборского сельского поселения по ремонту и содержанию автомобильных дорог общего пользования местного значения  на 2020-2022. </w:t>
      </w:r>
      <w:r>
        <w:rPr>
          <w:color w:val="000000"/>
          <w:spacing w:val="-6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ind w:firstLine="567"/>
        <w:jc w:val="both"/>
        <w:rPr>
          <w:b/>
          <w:b/>
          <w:color w:val="000000"/>
          <w:spacing w:val="-6"/>
          <w:sz w:val="24"/>
          <w:szCs w:val="24"/>
          <w:shd w:fill="FFFFFF" w:val="clear"/>
        </w:rPr>
      </w:pPr>
      <w:r>
        <w:rPr>
          <w:b/>
          <w:color w:val="000000"/>
          <w:spacing w:val="-6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6"/>
          <w:sz w:val="24"/>
          <w:szCs w:val="24"/>
          <w:shd w:fill="FFFFFF" w:val="clear"/>
        </w:rPr>
      </w:pPr>
      <w:r>
        <w:rPr>
          <w:b/>
          <w:color w:val="000000"/>
          <w:spacing w:val="-6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6"/>
          <w:sz w:val="24"/>
          <w:szCs w:val="24"/>
          <w:shd w:fill="FFFFFF" w:val="clear"/>
        </w:rPr>
      </w:pPr>
      <w:r>
        <w:rPr>
          <w:b/>
          <w:color w:val="000000"/>
          <w:spacing w:val="-6"/>
          <w:sz w:val="24"/>
          <w:szCs w:val="24"/>
          <w:shd w:fill="FFFFFF" w:val="clear"/>
        </w:rPr>
        <w:t>Бюджетная политика</w:t>
      </w:r>
    </w:p>
    <w:p>
      <w:pPr>
        <w:pStyle w:val="Normal"/>
        <w:ind w:firstLine="567"/>
        <w:jc w:val="center"/>
        <w:rPr>
          <w:b/>
          <w:b/>
          <w:color w:val="000000"/>
          <w:spacing w:val="-6"/>
          <w:sz w:val="24"/>
          <w:szCs w:val="24"/>
          <w:shd w:fill="FFFFFF" w:val="clear"/>
        </w:rPr>
      </w:pPr>
      <w:r>
        <w:rPr>
          <w:b/>
          <w:color w:val="000000"/>
          <w:spacing w:val="-6"/>
          <w:sz w:val="24"/>
          <w:szCs w:val="24"/>
          <w:shd w:fill="FFFFFF" w:val="clear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юджет Красноборского сельского поселения 2020 год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 Красноборского сельского поселения утвержден 24.12.2019 года решением Совета Красноборского сельского поселения № 52 «Об утверждении бюджета Красноборского сельского поселения на 2020 год». </w:t>
      </w:r>
      <w:r>
        <w:rPr>
          <w:color w:val="000000"/>
          <w:sz w:val="24"/>
          <w:szCs w:val="24"/>
        </w:rPr>
        <w:t xml:space="preserve">Формирование бюджета шло в соответствие с Бюджетным Кодексом РФ  и Уставом </w:t>
      </w:r>
      <w:r>
        <w:rPr>
          <w:sz w:val="24"/>
          <w:szCs w:val="24"/>
        </w:rPr>
        <w:t xml:space="preserve">Красноборского сельского поселения. по расходам в сумме 4992,7 тыс. руб., исходя из прогнозируемого объема доходов 5132,7 тыс. руб, (в том числе межбюджетные трансферты, получаемые из других бюджетов бюджетной системы   в сумме 2753,0 тыс. руб.), с плановым профицитом в сумме 140,0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Учитывая приоритеты, установленные на 2020 год, при распределении расходов бюджета в пределах 100% учтены расходы по оплате труда и уплате страховых взносов, по оплате услуг связи, доплаты к пенсиям муниципальным служащи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2020 год в бюджет Красноборского сельского поселения были внесены изменения в соответствии с решениями Совета  Красноборского сельского поселения № 59 от 29.04.2020 г., № 35 от 22.05.2020 г., № 64 от 25.06.2020 г</w:t>
      </w:r>
      <w:r>
        <w:rPr>
          <w:sz w:val="24"/>
          <w:szCs w:val="24"/>
          <w:shd w:fill="FFFFFF" w:val="clear"/>
        </w:rPr>
        <w:t>, № 65 от 21.07.2020 г</w:t>
      </w:r>
      <w:r>
        <w:rPr>
          <w:sz w:val="24"/>
          <w:szCs w:val="24"/>
        </w:rPr>
        <w:t>.,</w:t>
      </w:r>
      <w:r>
        <w:rPr>
          <w:sz w:val="24"/>
          <w:szCs w:val="24"/>
          <w:shd w:fill="FFFFFF" w:val="clear"/>
        </w:rPr>
        <w:t xml:space="preserve"> № 77 от 14.10.2020 г</w:t>
      </w:r>
      <w:r>
        <w:rPr>
          <w:sz w:val="24"/>
          <w:szCs w:val="24"/>
        </w:rPr>
        <w:t>.,</w:t>
      </w:r>
      <w:r>
        <w:rPr>
          <w:sz w:val="24"/>
          <w:szCs w:val="24"/>
          <w:shd w:fill="FFFFFF" w:val="clear"/>
        </w:rPr>
        <w:t xml:space="preserve"> № 83 от 30.12.2020 г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внесенных изменений  бюджет Красноборского сельского поселения составил по расходам  в сумме 7404,4 тыс. руб., исходя  из прогнозируемого объема доходов 7210,4 тыс. руб (в том числе межбюджетные трансферты в сумме 4621,4 тыс. руб.) с плановым дефицитом в сумме 194,4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очнения бюджета осуществлялись в соответствии с уведомлениями администрации Пудожского муниципального района о выделении дополнительного финансирования и представленными Администрацией Красноборского сельского поселения справок о внесении изменений лимитов бюджетных обязательств в течение отчетного период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сновные характеристики бюджета Красноборского сельского поселения исполнены за 2020 год по доходам в сумме  6997,1 тыс. рублей, по расходам  в сумме  6548,5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1                                                                                                                  тыс.рублей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84"/>
        <w:gridCol w:w="2384"/>
        <w:gridCol w:w="237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бюджету Красноборского сельского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по бюджету Краснобор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0 351,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 132,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13 218,9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4 739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48 464,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 274,8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, профицит (+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387,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668,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 055,8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щая сумма собственных доходов, формирующих доходную базу в 2020 году,  определена в сумме 2385,7 тыс. рублей  исполнена в сумме 2182,8 рублей или 91,5 % к плану. В бюджете</w:t>
      </w:r>
      <w:r>
        <w:rPr>
          <w:sz w:val="24"/>
          <w:szCs w:val="24"/>
        </w:rPr>
        <w:t xml:space="preserve"> Красноборского сельского поселения</w:t>
      </w:r>
      <w:r>
        <w:rPr>
          <w:color w:val="000000"/>
          <w:sz w:val="24"/>
          <w:szCs w:val="24"/>
        </w:rPr>
        <w:t xml:space="preserve"> на 2020 год предусматривались прочие безвозмездные поступления на софинансирование мероприятий по программам ППМИ,</w:t>
      </w:r>
      <w:r>
        <w:rPr/>
        <w:t xml:space="preserve"> </w:t>
      </w:r>
      <w:r>
        <w:rPr>
          <w:sz w:val="24"/>
          <w:szCs w:val="24"/>
        </w:rPr>
        <w:t xml:space="preserve">ТОСы </w:t>
      </w:r>
      <w:r>
        <w:rPr/>
        <w:t xml:space="preserve">и </w:t>
      </w:r>
      <w:r>
        <w:rPr>
          <w:color w:val="000000"/>
          <w:sz w:val="24"/>
          <w:szCs w:val="24"/>
        </w:rPr>
        <w:t>обеспечения комплексного развития сельских территорий, в сумме 203,3 тыс. рублей исполнение составило  192,9 тыс. рублей или 94,9 % от плановых назначен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сполнение по доходам (собственные) за 2020год.</w:t>
      </w:r>
    </w:p>
    <w:p>
      <w:pPr>
        <w:pStyle w:val="Normal"/>
        <w:jc w:val="both"/>
        <w:rPr/>
      </w:pPr>
      <w:r>
        <w:rPr/>
        <w:t>Таблица 2                                                                                                                                 (тыс.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20"/>
        <w:gridCol w:w="1060"/>
        <w:gridCol w:w="1473"/>
        <w:gridCol w:w="1140"/>
      </w:tblGrid>
      <w:tr>
        <w:trPr>
          <w:trHeight w:val="9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лан 2020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2020 го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 пла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2019 год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</w:tr>
      <w:tr>
        <w:trPr>
          <w:trHeight w:val="2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ГС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,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,7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ельный вес  фактически поступивших доходах в местный бюджет  за 2020  год:</w:t>
      </w:r>
    </w:p>
    <w:p>
      <w:pPr>
        <w:pStyle w:val="Normal"/>
        <w:jc w:val="both"/>
        <w:rPr/>
      </w:pPr>
      <w:r>
        <w:rPr>
          <w:sz w:val="24"/>
          <w:szCs w:val="24"/>
        </w:rPr>
        <w:t>- Налог на доходы физических лиц  - 2,1 % от общего поступления налоговых и неналоговых доходов;</w:t>
      </w:r>
    </w:p>
    <w:p>
      <w:pPr>
        <w:pStyle w:val="Normal"/>
        <w:jc w:val="both"/>
        <w:rPr/>
      </w:pPr>
      <w:r>
        <w:rPr>
          <w:sz w:val="24"/>
          <w:szCs w:val="24"/>
        </w:rPr>
        <w:t>- Доходы от оказания платных услуг – 1,3 % от общего поступ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Налог на имущество – 4,9 % от общего поступ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налог</w:t>
      </w:r>
      <w:r>
        <w:rPr>
          <w:sz w:val="24"/>
          <w:szCs w:val="24"/>
        </w:rPr>
        <w:t xml:space="preserve"> – 13,8 % от общего поступ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оходы от сдачи в аренду имущества – 1,26 % от общего поступ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Штрафные санкции – 0,0 %; от общего поступ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оходы от уплаты акцизов на ГСМ –  75,5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сновным бюджетообразующим доходным источником в 2020 году является доход от уплаты акцизов при плане 1834,9 тыс. рублей исполнение составило 1649,1 тыс.рублей или 89,87 %. И земельный налог при плане 300,1 тыс.рублей исполнение составило 300,2 тыс.рублей или 100,0 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поступило целевых субвенций и субсидий из бюджета республики в сумме 4621,4 тыс.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тации бюджетам городских поселений на выравнивание бюджетной обеспеченности-2174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Субвенции бюджетам на осуществление  первичного воинского учета на территориях, где отсутствуют военные комиссариаты- 147,8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Субвенции бюджетам поселений на выполнение передаваемых полномочий субъектов РФ (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 -2,0 тыс. руб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чие межбюджетные трансферты, передаваемые бюджетам сельских поселений на поддержку развития территориального общественного самоуправления – 468,9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– 267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чие межбюджетные трансферты, передаваемые бюджетам сельских поселений – 380,5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безвозмездные поступления – 192,9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10,1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Субсидии бюджетам сельских поселений на обеспечение комплексного развития сельских территорий – 361,5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0. Прочие субсидии бюджетам сельских поселений по программе местные инициативы – 685,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 – 26,0 тыс.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2020 году  бюджет </w:t>
      </w:r>
      <w:r>
        <w:rPr>
          <w:sz w:val="24"/>
          <w:szCs w:val="24"/>
        </w:rPr>
        <w:t xml:space="preserve">Красноборского сельского поселения </w:t>
      </w:r>
      <w:r>
        <w:rPr>
          <w:color w:val="000000"/>
          <w:sz w:val="24"/>
          <w:szCs w:val="24"/>
        </w:rPr>
        <w:t>исполнен по расходам в сумме 6548,5 тыс. рублей или 88,44 % от утвержденных  бюджетом  расхо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3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1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3858"/>
        <w:gridCol w:w="1209"/>
        <w:gridCol w:w="1097"/>
        <w:gridCol w:w="1221"/>
        <w:gridCol w:w="1061"/>
        <w:gridCol w:w="1061"/>
      </w:tblGrid>
      <w:tr>
        <w:trPr>
          <w:trHeight w:val="66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о по бюджету на 2020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о  по бюджету за 2020 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 вес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 безопасность и правоохранительная деятельност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0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48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финансировании занимают отрасли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щегосударственные расходы</w:t>
      </w:r>
      <w:r>
        <w:rPr>
          <w:sz w:val="24"/>
          <w:szCs w:val="24"/>
        </w:rPr>
        <w:t xml:space="preserve">» - 25,93 %, </w:t>
      </w:r>
      <w:r>
        <w:rPr>
          <w:color w:val="000000"/>
          <w:sz w:val="24"/>
          <w:szCs w:val="24"/>
        </w:rPr>
        <w:t>Жилищно-коммунальное хозяйство – 35,4%, Культура, кинематография –</w:t>
      </w:r>
      <w:r>
        <w:rPr>
          <w:sz w:val="24"/>
          <w:szCs w:val="24"/>
        </w:rPr>
        <w:t xml:space="preserve"> 18,67 %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заработную плату и начислений на заработную плату в 2020 году составили 2108,7 тыс.рублей или  32,2 % от общей суммы расходов бюджета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 2020</w:t>
      </w:r>
      <w:r>
        <w:rPr/>
        <w:t xml:space="preserve"> году заработная плата выплачена полностью, в течение всего года не допускалось задержек с выплатой заработной платы и отпускных. По начислениям на заработную плату на конец года просроченная   кредиторская  задолженность отсутствует.</w:t>
      </w:r>
    </w:p>
    <w:tbl>
      <w:tblPr>
        <w:tblW w:w="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</w:tblGrid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67" w:leader="none"/>
                <w:tab w:val="left" w:pos="9209" w:leader="none"/>
              </w:tabs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Социальная сфер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8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Красноборского поселения работают общественные организации: Совет ветеранов,  ДПД, ТОС (территориальное общественное самоуправление)</w:t>
      </w:r>
    </w:p>
    <w:p>
      <w:pPr>
        <w:pStyle w:val="Style18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культуры Красноборского сельского поселения относится к ведомству сельского поселения, и мы стараемся делать всё, чтобы наши жители  могли получать услуги учреждений культуры в тех объемах, которых позволяет финансовое и техническое состояние учреждения.</w:t>
      </w:r>
    </w:p>
    <w:p>
      <w:pPr>
        <w:pStyle w:val="Style18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распространения короновирусной инфекции на территории РФ, в 2020 году были введены ограничения на проведение культурно-массовых мероприятий. Однако, в периоды послабления ограничений,  а</w:t>
      </w:r>
      <w:r>
        <w:rPr>
          <w:rFonts w:cs="Times New Roman" w:ascii="Times New Roman" w:hAnsi="Times New Roman"/>
          <w:sz w:val="24"/>
          <w:szCs w:val="24"/>
        </w:rPr>
        <w:t>дминистрацией и  руководством МКУК «Красноборский ДК» в 2020 году были реализованы 43 мероприятия. Проведено 12 дискотек: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мероприятия для взрослых:     30          1 393      чел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мероприятия для детей:           11          387         чел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мероприятия для молодёжи     2            60       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дискотеках присутствовало:                          471  чел. </w:t>
      </w:r>
    </w:p>
    <w:p>
      <w:pPr>
        <w:pStyle w:val="Normal"/>
        <w:rPr/>
      </w:pPr>
      <w:r>
        <w:rPr>
          <w:sz w:val="22"/>
          <w:szCs w:val="22"/>
        </w:rPr>
        <w:t>Сдано в бюджет 15500  руб.</w:t>
      </w:r>
    </w:p>
    <w:p>
      <w:pPr>
        <w:pStyle w:val="Normal"/>
        <w:tabs>
          <w:tab w:val="clear" w:pos="720"/>
          <w:tab w:val="left" w:pos="4155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2020 году  спортивный зал посещали  до 40-и человек в день, которые занимались в спортивных секциях и  самодеятельных коллективах.</w:t>
      </w:r>
      <w:r>
        <w:rPr>
          <w:sz w:val="24"/>
          <w:szCs w:val="24"/>
        </w:rPr>
        <w:t xml:space="preserve">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предложения общественных организаций и инициативных груп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лись администрацией поселения. Мероприятия в социальной сфере реализовывались за счёт бюджетных средств, а также с привлечением спонсорской помощи.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99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итоги прошедшего года, необходимо признать, что в 2020 году все запланированные мероприятия администрацией Красноборского сельского поселения были реализован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1 год поданы документы по ППМИ с проектом  «Благоустройство мест захоронения в д. Нигижма и д. Гакугса». Три действующих на территории сельского поселения ТОСа подготовили документы для участия в конкурсе «Социально значимых проектов ТОС». Администрацией сельского поселения планируется в летний период времени осуществить ремонт дорог местного значения с привлечением дорожных служб и переоборудование уличного освещения на светодиодные светильники в д. Нигижма и д. Каршево с установкой дополнительных электрических столбов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благодарность работникам администрации, ДК, депутатскому корпусу, совету ветеранов, членам ТОС «Пелтозерский рассвет», творческим коллективам, а также всем, кто принимал активное участие в жизни поселения и надеюсь, что в 2021 году наше тесное взаимодействие продолжится и принесет пользу нашему поселения</w:t>
      </w:r>
    </w:p>
    <w:p>
      <w:pPr>
        <w:pStyle w:val="Style17"/>
        <w:shd w:fill="FFFFFF" w:val="clear"/>
        <w:ind w:firstLine="567"/>
        <w:jc w:val="both"/>
        <w:rPr/>
      </w:pPr>
      <w:r>
        <w:rPr/>
        <w:t>Спасибо всем  за совместную работу.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7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left="709" w:right="217" w:firstLine="426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continuous"/>
      <w:pgSz w:w="11906" w:h="16838"/>
      <w:pgMar w:left="1474" w:right="1133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администрация</cp:lastModifiedBy>
  <cp:lastPrinted>2017-03-22T09:57:00Z</cp:lastPrinted>
  <dcterms:modified xsi:type="dcterms:W3CDTF">2021-03-24T07:06:00Z</dcterms:modified>
  <cp:revision>88</cp:revision>
  <dc:subject/>
  <dc:title>                                  </dc:title>
</cp:coreProperties>
</file>