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79914933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 2020 г.                                                                                           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лана мероприятий по устранению недостатков, выявленных в ходе независимой оценки качества условий оказания услуг МКУК «Красноборский дом культуры 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результатами оценки качества условий оказания услуг МКУК «Красноборский ДК», 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недостатков, выявленных в ходе независимой оценки качества условий оказания услуг «Красноборским домом культуры» на 2020 – 2022 годы  (прилагается).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К «Красноборский ДК» Рысковой С.В. своевременно выполнять основные мероприятия.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        А.В.Зубов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8"/>
          <w:szCs w:val="22"/>
        </w:rPr>
        <w:t xml:space="preserve">Ознакомлена:                                                                                 С.В.Рыскова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аснобор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№44 от 22.10.2020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Красноборский дом культуры» на 2020-2022 годы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54"/>
        <w:gridCol w:w="2112"/>
        <w:gridCol w:w="2112"/>
        <w:gridCol w:w="2113"/>
        <w:gridCol w:w="2113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ИО и должности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379" w:hRule="atLeast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услуг для инвали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дома культуры с учетов доступности для инвали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еобходимым оборудованием и услугами в соответствии с требуемыми нормами в рамках программы Доступная среда. Возможность оснащения учреждения креслами-колясками, проведение ремонта и замены мебель. Сделать </w:t>
            </w:r>
            <w:r>
              <w:rPr>
                <w:lang w:eastAsia="en-US"/>
              </w:rPr>
              <w:t>санитарно-гигиеническую комнату доступной для инвали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ова Светлана Владимировна, директор МКУК «Красноборский Д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навигации, оптимизации графика работы, расширение количества се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ова Светлана Владимировна, директор МКУК «Красноборский Д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доме культуры комфортных условий пребыва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акрытых мест для переодевания детей, приходящих в кружки, питьевой вод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ова Светлана Владимировна, директор МКУК «Красноборский Д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овий оказыва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увеличения количества условий оказания услуг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екций, круж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ова Светлана Владимировна, директор МКУК «Красноборский Д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на общедоступных информационных ресур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бавление информации об учреждении на стендах, сайте района в разделе «Поселения», размещение формы обратной связ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ова Светлана Владимировна, директор МКУК «Красноборский Д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администрация</cp:lastModifiedBy>
  <cp:lastPrinted>2020-10-26T14:42:00Z</cp:lastPrinted>
  <dcterms:modified xsi:type="dcterms:W3CDTF">2020-11-02T05:48:00Z</dcterms:modified>
  <cp:revision>53</cp:revision>
  <dc:subject/>
  <dc:title>РЕСПУБЛИКА   КАРЕЛИЯ</dc:title>
</cp:coreProperties>
</file>