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820499" r:id="rId2"/>
        </w:object>
      </w:r>
      <w:r>
        <w:rPr/>
        <w:t xml:space="preserve">         </w:t>
      </w:r>
    </w:p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25 ноября  2020 г.                                                                                              № 50</w:t>
      </w: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среднесрочного финансового плана  и прогноза основных характеристик бюджета Красноборского сельского поселения на 2021 г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0.1,174 Бюджетного кодекса Российской Федерации,  Положением о бюджетном процессе в Красноборском сельском поселении, утвержденным решением Совета Красноборского сельского поселения  № 29 от 25.04.2019, Постановлением № 68 от 30.10.2019 «</w:t>
      </w:r>
      <w:r>
        <w:rPr>
          <w:bCs/>
          <w:sz w:val="28"/>
          <w:szCs w:val="28"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  <w:sz w:val="28"/>
          <w:szCs w:val="28"/>
        </w:rPr>
        <w:t xml:space="preserve"> среднесрочного финансового плана </w:t>
      </w:r>
      <w:r>
        <w:rPr>
          <w:sz w:val="28"/>
          <w:szCs w:val="28"/>
        </w:rPr>
        <w:t>Красноборского сельского поселения на очередной финансовый год и плановый пери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финансовый план Красноборского сельского поселения на 2021 год и плановый период 2022 и 2023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основных характеристик Красноборского сельского поселения на 2021 год и плановый период 2022 и 2023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>
          <w:sz w:val="28"/>
          <w:szCs w:val="28"/>
        </w:rPr>
        <w:t>Краснобор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Глава  Красноборского</w:t>
      </w:r>
    </w:p>
    <w:p>
      <w:pPr>
        <w:pStyle w:val="21"/>
        <w:spacing w:lineRule="auto" w:line="276"/>
        <w:rPr/>
      </w:pPr>
      <w:r>
        <w:rPr>
          <w:szCs w:val="28"/>
        </w:rPr>
        <w:t>сельского поселения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администрация</cp:lastModifiedBy>
  <cp:lastPrinted>2019-11-11T16:05:00Z</cp:lastPrinted>
  <dcterms:modified xsi:type="dcterms:W3CDTF">2020-11-25T08:49:00Z</dcterms:modified>
  <cp:revision>19</cp:revision>
  <dc:subject/>
  <dc:title/>
</cp:coreProperties>
</file>