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686523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2 апреля 2018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 территории Красноборского сельского поселения, утвержденных Решением Совета Красноборского сельского поселения от 14.11.2017г. года № 9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я по 02 июня  2018 года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сем гражданам провести уборку территории, примыкающей к дворовым участкам, от мусора; разобрать или отремонтировать повалившиеся заборы и хозяйственные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Определить, что окончательная уборка территории населенных пунктов должна быть произведена в срок до 02.06.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Администрации Красноборского сельского поселения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Управляющей компании ООО «Онего» обеспечить вывоз твердых бытовых отходов от мест складирования, согласно заключенным договорам в срок до 02.06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1-04-20T13:15:00Z</cp:lastPrinted>
  <dcterms:modified xsi:type="dcterms:W3CDTF">2018-04-12T11:39:00Z</dcterms:modified>
  <cp:revision>32</cp:revision>
  <dc:subject/>
  <dc:title/>
</cp:coreProperties>
</file>