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7395414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марта  2018 года                                                                                      № 10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ежегодном отчете главы Краснобо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1.1 статьи 35 Федерального закона от 06.10.2003 года № 131-ФЗ «Об общих принципах организации местного самоуправления в Российской Федерации», пунктом 3 статьи 23 Устава Красноборского сельского поселения Пудожского муниципального района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Красноборского сельского посел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тчет главы Красноборского сельского поселения Соляного П.В. за 2017 год принять к сведению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аботу главы Красноборского сельского поселения за период 2017 года признать удовлетворительно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оборск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</w:t>
        <w:tab/>
        <w:tab/>
        <w:tab/>
        <w:tab/>
        <w:tab/>
        <w:t xml:space="preserve">         Соляной П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борского сельского поселения                                      Устинова К.И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left="709" w:right="217" w:firstLine="426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</w:rPr>
      </w:pPr>
      <w:r>
        <w:rPr>
          <w:b/>
          <w:bCs/>
        </w:rPr>
        <w:t>Отчёт Главы Красноборского сельского поселения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/>
      </w:pPr>
      <w:r>
        <w:rPr>
          <w:b/>
          <w:bCs/>
        </w:rPr>
        <w:t xml:space="preserve">за 2017 год 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доклада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/>
          </w:tcPr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Вступление</w:t>
            </w:r>
          </w:p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Характеристик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0" w:firstLine="284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Итоги работы органов местного самоуправления: Администрации и депутатов Совет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lef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Важнейшие направления  и результаты деятельности  в 2017 году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Бюджетная политика                                                                                                      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/>
            </w:pPr>
            <w:r>
              <w:rPr>
                <w:spacing w:val="-6"/>
                <w:sz w:val="24"/>
                <w:szCs w:val="24"/>
              </w:rPr>
              <w:t>- Комплекс мер по развитию жилищно-коммунального комплекса,  территориального планирования и строительства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Благоустройство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Социальная сфера. Поддерж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щественных инициатив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8"/>
              <w:snapToGrid w:val="false"/>
              <w:spacing w:lineRule="auto" w:line="30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7"/>
              <w:snapToGrid w:val="false"/>
              <w:spacing w:before="0" w:after="0"/>
              <w:ind w:lef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74" w:right="1133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депутаты, коллеги, приглашённые!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бращаюсь к вам с ежегодным отчетом, в котором постараюсь отразить результаты деятельности администрации, обозначить проблемные вопросы и как администрация видит пути их решени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, прежде всего, хочу сказать спасибо тем, кто присутствует в этом зале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shd w:fill="FFFFFF" w:val="clear"/>
        <w:spacing w:lineRule="atLeast" w:line="194"/>
        <w:ind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расноборского сельского поселени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расноборское сельское  поселение», которое  входит  в  состав  муниципального  образования  «Пудожский муниципальный  район». А</w:t>
      </w:r>
      <w:r>
        <w:rPr>
          <w:sz w:val="24"/>
          <w:szCs w:val="24"/>
        </w:rPr>
        <w:t>дминистративным центром Красноборского сельского поселения является поселок Красноборский.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Поселок Красноборский расположен в 20 км от районного центра  г.Пудожа. Ближайшие населенные пункты  п.Шальский  -  36 км., п. Колово – 30 км.. Автомагистраль соединяет   с   г. Вытегра –  80  км.  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>В Красноборское сельское поселение входят 5 населенных пунктов : п.Красноборский(515),   п. Чернореченский -9 км(198), д.Каршево – 4 км(442), д.Нигижма - 3 км(94), д.Гакугса – 13 км(106). Всего – 1355 чел.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рритория Красноборского сельского поселения граничит с территориями  Пудожского городского поселения, Шальского сельского поселения,  Кривецким сельским поселением и Вытегорским районом Вологодской 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исленность населения </w:t>
      </w:r>
      <w:r>
        <w:rPr>
          <w:sz w:val="24"/>
          <w:szCs w:val="24"/>
        </w:rPr>
        <w:t>по состоянию на 1 января  2018г. составляет:</w:t>
      </w:r>
      <w:r>
        <w:rPr>
          <w:bCs/>
          <w:sz w:val="24"/>
          <w:szCs w:val="24"/>
        </w:rPr>
        <w:t xml:space="preserve"> зарегистрированного – 1355 (1403 в 2016г) чел. Постоянно  проживало – 846(918 в 2016г.) чел. Число хозяйств –377 (403 в 2015г). Трудоспособное население –314 (347 в 2016г) чел. Работающие –202(217в 2016г) чел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нято –158 (178 в 2016г) чел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сведениям Центра занятости по Пудожскому району на 01.01.2018 года зарегистрировано в качестве безработных 23 человек, что составляет 3.8% от экономически активного населения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 приведенных показателей видно, что сохраняется скрытая безработица, т.е. не вставших на учет в качестве безработных, либо работающих без оформления в соответствии с трудов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одилось – 14(19). Умерло – 30(20). Более подробные сведения </w:t>
      </w:r>
      <w:r>
        <w:rPr>
          <w:sz w:val="24"/>
          <w:szCs w:val="24"/>
        </w:rPr>
        <w:t>о составе и численности населения приведены в приложении № 1 к отчет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радообразующие предприятия</w:t>
      </w:r>
      <w:r>
        <w:rPr>
          <w:sz w:val="24"/>
          <w:szCs w:val="24"/>
        </w:rPr>
        <w:t xml:space="preserve"> на территории Красноборского сельского поселения отсутствуют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ля оказания услуг населению на территории поселения задействованы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вязь представлена -</w:t>
      </w:r>
      <w:r>
        <w:rPr>
          <w:sz w:val="24"/>
          <w:szCs w:val="24"/>
        </w:rPr>
        <w:t xml:space="preserve"> 2 почтовыми отделения, 2-АТС.  Все населенные пункты поселения охвачены мобильной связь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Торговля представлена </w:t>
      </w:r>
      <w:r>
        <w:rPr>
          <w:bCs/>
          <w:sz w:val="24"/>
          <w:szCs w:val="24"/>
        </w:rPr>
        <w:t>– 10 торговыми точками,  из них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1 магазину в п.Чернореченский, д.Нигижма, д.Гакугс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 магазина в д.Каршево;( плюс один с января 2018 года)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5 магазинов в п.Красноборск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 xml:space="preserve">        </w:t>
      </w:r>
      <w:r>
        <w:rPr>
          <w:b/>
          <w:spacing w:val="-6"/>
          <w:sz w:val="24"/>
          <w:szCs w:val="24"/>
        </w:rPr>
        <w:t>Социальная сфера представлена: учреждениями культуры, образования: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территории поселения расположены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Две библиотеки  (п.Красноборский и д.Каршево) – общее число посещений – 3524(1912/1612 соответственно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дно учреждение культуры – ( МКУК «Красноборский ДК»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- Одна общеобразовательная школа – (д. Каршево),  учащихся - 73;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Два детских сада – ( д. Каршево (13) и п. Красноборский (21) ). Всего – 34 воспитанник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дравоохранение представлено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ервичная доврачебная помощь оказывается  двумя ФАПами (п.Красноборский и д.Каршево)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специализированная врачебная помощь – в центральной районной поликлинике при «Пудожской ЦРБ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ынке жилищно-коммунальных услуг в 2017 году работали предприятия: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плоснабжение предоставляет  ООО «Карелэнергоресурс»,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2) услуги по водоснабжению и водоотведению предоставляет - МУП «Водоканал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альным теплоснабжением обеспечено 43%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жилищного фонда и объектов социальной сферы Красноборского сельского поселения осуществляется от источников тепловой 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п. Красноборский – 2,62 Гкал/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д.Каршево – 0,5 Гкал/час;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основного топлива используются - дрова.</w:t>
      </w:r>
    </w:p>
    <w:p>
      <w:pPr>
        <w:pStyle w:val="ConsPlusTitle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Источником </w:t>
      </w:r>
      <w:r>
        <w:rPr>
          <w:rStyle w:val="FontStyle11"/>
          <w:b/>
        </w:rPr>
        <w:t xml:space="preserve">централизованного </w:t>
      </w:r>
      <w:r>
        <w:rPr>
          <w:rStyle w:val="FontStyle12"/>
          <w:b/>
          <w:sz w:val="24"/>
          <w:szCs w:val="24"/>
        </w:rPr>
        <w:t xml:space="preserve">водоснабжения </w:t>
      </w:r>
      <w:r>
        <w:rPr>
          <w:rStyle w:val="FontStyle11"/>
          <w:b/>
        </w:rPr>
        <w:t>Красноборского сельского поселения</w:t>
      </w:r>
      <w:r>
        <w:rPr>
          <w:rStyle w:val="FontStyle12"/>
          <w:b/>
          <w:sz w:val="24"/>
          <w:szCs w:val="24"/>
        </w:rPr>
        <w:t xml:space="preserve"> являются: </w:t>
      </w: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b/>
          <w:sz w:val="24"/>
          <w:szCs w:val="24"/>
        </w:rPr>
        <w:t>п.Красноборский – оз.Мурмозеро;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</w:rPr>
        <w:t xml:space="preserve">                  </w:t>
      </w:r>
      <w:r>
        <w:rPr>
          <w:rStyle w:val="FontStyle12"/>
        </w:rPr>
        <w:t>- д.Каршево – оз.Долгое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ab/>
        <w:t xml:space="preserve">Водоснабжение осуществляется комплексом водозаборных сооружений. 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rStyle w:val="FontStyle12"/>
        </w:rPr>
        <w:tab/>
        <w:t>Часть жилого сектора обеспечивается привозной водой.</w:t>
      </w:r>
    </w:p>
    <w:p>
      <w:pPr>
        <w:pStyle w:val="Style19"/>
        <w:widowControl/>
        <w:spacing w:lineRule="auto" w:line="240" w:before="29" w:after="0"/>
        <w:ind w:firstLine="828"/>
        <w:rPr/>
      </w:pPr>
      <w:r>
        <w:rPr>
          <w:rStyle w:val="FontStyle12"/>
        </w:rPr>
        <w:t xml:space="preserve">Водоотведение осуществляется через централизованную систему хозяйственно-бытовой канализации, которой охвачено около 39% жилищного фонда, остальные  пользуются </w:t>
      </w:r>
      <w:r>
        <w:rPr>
          <w:rStyle w:val="FontStyle11"/>
        </w:rPr>
        <w:t xml:space="preserve">выгребными ямами </w:t>
      </w:r>
      <w:r>
        <w:rPr>
          <w:rStyle w:val="FontStyle12"/>
        </w:rPr>
        <w:t>с последующим вывозом спецтехнико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азоснабжение жилого фонда осуществляется от индивидуальных газобаллонных устано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лектроснабжение осуществляется от энергосистемы «Карелэнерго», через ряд  подстан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арелэнерго»  обеспечивает электрической энергией абонентов частного сектора (население) и юридических л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емлепользование и сельское хозяйство в поселен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На территории поселения всего хозяйств – 377.</w:t>
      </w:r>
    </w:p>
    <w:p>
      <w:pPr>
        <w:pStyle w:val="Report"/>
        <w:spacing w:lineRule="auto" w:line="240" w:before="0" w:after="0"/>
        <w:ind w:firstLine="709"/>
        <w:contextualSpacing/>
        <w:rPr>
          <w:b/>
          <w:b/>
          <w:spacing w:val="-6"/>
          <w:szCs w:val="24"/>
        </w:rPr>
      </w:pPr>
      <w:r>
        <w:rPr>
          <w:szCs w:val="24"/>
        </w:rPr>
        <w:t>Количество КРС в ЛПХ - 34 гол. в том числе: коров – 15, свиньи – 34 гол., из них 5 свиноматок,  овцы – нет, коз – 6 гол, имеются кролики 86 голов и  поголовье птицы – 240 ш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ым статистического учета на территории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вная площадь сельскохозяйственных культур составляет 52.0 га, из них под картофель занято 13 га.  под сенокосы – 39 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го заключено 48 договоров краткосрочной аренды земельных участков, из них 41 под огороды, 7 договоров на аренду сенокос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Итоги работы органов местного самоуправления: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4"/>
          <w:szCs w:val="24"/>
        </w:rPr>
        <w:t>Основные направления деятельности Администрации Красноборского сельского поселения как органа местного самоуправления строились в соответствии с Федеральным Законом № 131 – ФЗ «Об общих принципах организации местного самоуправления», Уставом Красноборского сельского поселения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color w:val="000000"/>
          <w:sz w:val="24"/>
          <w:szCs w:val="24"/>
        </w:rPr>
        <w:t>В Администрации Красноборского сельского поселения нормативная численность должностей муниципальной службы – 3 человек. В 2017 году численность муниципальных служащих составляла  2 человека, 1 выборное должностное лицо.</w:t>
      </w:r>
    </w:p>
    <w:p>
      <w:pPr>
        <w:pStyle w:val="Normal"/>
        <w:spacing w:before="0" w:after="0"/>
        <w:ind w:firstLine="99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ча справок и документов на основании данных из похозяйственных книг, за отчётный период выдано – </w:t>
      </w:r>
      <w:r>
        <w:rPr>
          <w:b/>
          <w:color w:val="000000"/>
          <w:sz w:val="24"/>
          <w:szCs w:val="24"/>
        </w:rPr>
        <w:t>11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sz w:val="24"/>
          <w:szCs w:val="24"/>
        </w:rPr>
        <w:t>Регистрация по месту жительства, оформление документов на получение паспортов. За отчётный период зарегистрировано – 29 чел., снято с учёта – 59 чел. Изменения по личным данным граждан, направленные в миграционную службу – 54 чел.</w:t>
      </w:r>
    </w:p>
    <w:p>
      <w:pPr>
        <w:pStyle w:val="Normal"/>
        <w:spacing w:before="0" w:after="0"/>
        <w:ind w:left="99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ась работа по подготовке документов для оформления в собственность земельных участков, проектов межевания территорий, приватизации квартир.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color w:val="000000"/>
          <w:sz w:val="24"/>
          <w:szCs w:val="24"/>
        </w:rPr>
        <w:t xml:space="preserve">Информационное сопровождение деятельности Администрации осуществляется путем обновления страницы  Красноборского сельского поселения на сайте Пудожского муниципального района в сети Интернет. Выпуск и распространение местного печатного издания – газета «Вестник Красноборского сельского поселения», </w:t>
      </w:r>
      <w:r>
        <w:rPr>
          <w:sz w:val="24"/>
          <w:szCs w:val="24"/>
        </w:rPr>
        <w:t>размещением информации на информационных стендах в общественных места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color w:val="000000"/>
          <w:sz w:val="24"/>
          <w:szCs w:val="24"/>
        </w:rPr>
        <w:t>Также принято Распоряжений по производственным вопросам – 75, Постановлений Администрации Красноборского сельского поселения – 46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За прошедший период в администрацию поступило 14 письменных обращений.</w:t>
      </w:r>
      <w:r>
        <w:rPr>
          <w:sz w:val="24"/>
          <w:szCs w:val="24"/>
        </w:rPr>
        <w:t xml:space="preserve"> 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 обращаются  в Администрацию по вопросам землеустройства и градостроительной деятельности,  санитарного состояния и благоустройства населенных пунктов,  ремонт дорог, благоустройство территорий, постановка в очередь нуждающихся в жилом помещении. Так в 2017году в очередь нуждающихся в жилом помещении было поставлено - 4 семьи, также было принято решение о снятии с учета 3-х семей.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исках нуждающихся в жилых помещениях в поселении состоит – 38 че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администрация принимала участие в судебных заседаниях по гражданским делам в качестве ответчиков,  истцов, а также третьих лиц, не заявивши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ламентах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расноборского сельского поселения разработаны нормативные документы по организации работы для оказания муниципальных услуг по административным регламентам, которые затронули вопросы: 1. разрешение на снос зеленых насаждений; 2. предоставление муниципального имущества в собственность,  аренду, безвозмездное пользование имуществом; 3.доплата к страховой пенсии по старости (инвалидности) муниципальным служащим; 4. выдача выписок из реестра муниципального имущества; 5. предоставление информации о деятельности органов местного самоуправления; 6. выдача копий документов, выписок, справок; 7.присвоение объектам адресации адресов, аннулирование адр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 включают в себя поэтапные действия сотрудников администрации и лиц, осуществляющих муниципальную услугу, а также процедуру обжалования действий должностного лица, кроме того, он содержит информацию о документах, необходимых для предоставления при осуществлении муниципальной услуги. Все административные регламенты обнародованы на сайте администрации Пудожского муниципального района в разделе «Поселения», Красноборское сельское поселение»- раздел «Муниципальные услуг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Работа со статистическими данным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за 2017 год предоставлено 32 </w:t>
      </w:r>
      <w:r>
        <w:rPr>
          <w:b/>
          <w:sz w:val="24"/>
          <w:szCs w:val="24"/>
        </w:rPr>
        <w:t>статистических отчета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 xml:space="preserve">Вся собираемая статистическая информация </w:t>
      </w:r>
      <w:r>
        <w:rPr>
          <w:color w:val="000000"/>
          <w:sz w:val="24"/>
          <w:szCs w:val="24"/>
        </w:rPr>
        <w:t xml:space="preserve">является основой для расчёта и анализа множества показателей, характеризующих социально-экономическое состояние Красноборского сельского поселения, а также составления прогноза развития. </w:t>
      </w:r>
    </w:p>
    <w:p>
      <w:pPr>
        <w:pStyle w:val="Normal"/>
        <w:spacing w:before="0" w:after="0"/>
        <w:ind w:firstLine="993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е в работе Администрации и Совета Красноборского сельского поселе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7 год было </w:t>
      </w:r>
      <w:r>
        <w:rPr>
          <w:rFonts w:cs="Times New Roman" w:ascii="Times New Roman" w:hAnsi="Times New Roman"/>
          <w:sz w:val="24"/>
          <w:szCs w:val="24"/>
        </w:rPr>
        <w:t>проведено 9 засе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расноборского сельского поселения, в соответствии с разработанными специалистами Администрации нормативно-правовыми документами принято - 19 решения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Наиболее значимые решения, принятые за отчётный период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О ежегодном отчете главы Красноборского с/п .в 2017 году</w:t>
      </w:r>
    </w:p>
    <w:p>
      <w:pPr>
        <w:pStyle w:val="Normal"/>
        <w:numPr>
          <w:ilvl w:val="0"/>
          <w:numId w:val="3"/>
        </w:numPr>
        <w:spacing w:lineRule="auto" w:line="276"/>
        <w:ind w:left="1107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едоставлении лицами, замещающими муниципальные должности, сведения  о доходах, об имуществе и обязательствах имущественного характера.</w:t>
      </w:r>
    </w:p>
    <w:p>
      <w:pPr>
        <w:pStyle w:val="Style16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Красноборского сельского поселения  за   2016г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авил благоустройства на территории Красноборского сельского посел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 О бюджете    Красноборского сельского поселения  на  2018 год.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абота с населением - </w:t>
      </w:r>
      <w:r>
        <w:rPr>
          <w:spacing w:val="-6"/>
          <w:sz w:val="24"/>
          <w:szCs w:val="24"/>
        </w:rPr>
        <w:t>Администрацией  Красноборского с/п совместно с жителями поселения был  разработан и реализован проект по ремонту ДК и спортзала в п.Красноборский, сметная стоимость которого составила – 1167.8 т.р., из них – 60.7 т.р. со финансирование  населения, 82.9т.р  юр.лиц, 176.3т.р. – бюджет поселения и 847.8 т.р. – бюджет Р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 xml:space="preserve">В 2017 году  </w:t>
      </w:r>
      <w:r>
        <w:rPr>
          <w:spacing w:val="-6"/>
          <w:sz w:val="24"/>
          <w:szCs w:val="24"/>
        </w:rPr>
        <w:t xml:space="preserve">проводились  работы по </w:t>
      </w:r>
      <w:r>
        <w:rPr>
          <w:color w:val="000000"/>
          <w:sz w:val="24"/>
          <w:szCs w:val="24"/>
          <w:shd w:fill="FFFFFF" w:val="clear"/>
        </w:rPr>
        <w:t>уборке  территорий населенных пунктов и мест       захоронения от бытового мусора. Так</w:t>
      </w:r>
      <w:r>
        <w:rPr>
          <w:color w:val="000000"/>
          <w:spacing w:val="-6"/>
          <w:sz w:val="24"/>
          <w:szCs w:val="24"/>
          <w:shd w:fill="FFFFFF" w:val="clear"/>
        </w:rPr>
        <w:t xml:space="preserve">  силами МУП ЖКХ «УСЛУГА» на средства поселения     были закуплены материалы и отремонтированы выгребные ямы в п. Красноборский.  По сложившейся традиции, весной проводились субботники по благоустройству населенных пунктов - силами общественных организаций и населения, техника предоставлялась  МУП  ЖКХ «Услуга» и Администрацией поселения.  В мае в д. Каршево проведены работы по монтажу и установке детской игровой площадки, которую приобрели на средства бюджета поселения. Стоимость закупленной площадки составила – 90 т.р. 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За счет  привлеченных средств,  по программе «Ремонта и содержание автомобильных дорог местного значения»  отремонтированы участки дорог в д. Нигижма – 310 метров,  п. Чернореченский по ул. Болотной и ул. Чернореченской – 300метров,  п. Красноборский – по ул. Центральной -250 метров,  заменена водоотводная труба возле дома №2 по ул. Болотная в п. Чернореченский, проведены кадастровые работы на дорогах местного значения Красноборского сельского поселения, протяженностью – 20.8 км.  Сумма  выделенных средств на эти цели составила: из бюджета  РК – 1164.5 т.р.  из бюджета  поселения – 129.5т.р. Всего – 1295.0 т.р. Впервые за несколько лет нам удалось провести работы по скашиванию  травы и кустарника в п. Красноборский,  пока что только в его центральной части, работы проводились за счет средств местного бюджета, силами семьи Елены Сафроновой, огромное им Спасибо. На 2018 год в бюджете поселения заложена небольшая сумма на благоустройство, но мы постараемся охватить и другие населенные пункты поселения по скашиванию травы и кустарника вдоль обочин и канав. Администрацией поселения  в 2017 году начата работа по приведению в порядок уличного освещения. Установлена группа учета по уличному освещению в п. Чернореченский, сумма затрат составила -20 т.р., в декабре по п.Красноборский, д.Каршево, д.Нигижма были поданы заявки в ЮКЭС для выдачи  тех. условий на установку групп учета и на сегодня они уже получены, для это потребуется с бюджета поселения 80 – 100 т.р. -  срок реализации до 01.08.2018 года, тем самым мы сократим  расходы по уличному освещению не менее, чем на 30%. Ведется у нас и претензионная работа с владельцами Региональных и Федеральных участков автомобильных дорог в нашем поселении, это касается д. Гакугса, д. Нигижма и д. Каршево, в адрес «Карелавтодора», как владельца  региональной дороги - прокуратурой по Пудожскому району подготовлен судебный иск о «принуждении к исполнению возложенных на них полномочий по установке и обслуживанию уличного освещения на региональных  автодорогах», от «Росавтодора» пришел ответ, что у них уже есть проект,  по которому в 2018 году д.Гакугса и д.Нигижма  включены работы по монтажу уличного освещения вдоль федеральной трасс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совместное решение с населением, общественными организациями, вопросов благоустройства населенных пунктов делает работу органов местного самоуправления эффективной и полноценной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Style18"/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зультаты деятельности за 2017</w:t>
      </w:r>
      <w:r>
        <w:rPr/>
        <w:t>год</w:t>
      </w:r>
    </w:p>
    <w:tbl>
      <w:tblPr>
        <w:tblW w:w="20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2"/>
        <w:gridCol w:w="160"/>
        <w:gridCol w:w="7865"/>
      </w:tblGrid>
      <w:tr>
        <w:trPr>
          <w:trHeight w:val="255" w:hRule="atLeast"/>
        </w:trPr>
        <w:tc>
          <w:tcPr>
            <w:tcW w:w="12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pacing w:val="-6"/>
                <w:sz w:val="24"/>
                <w:szCs w:val="24"/>
              </w:rPr>
              <w:t xml:space="preserve">Бюджетная политика </w:t>
            </w:r>
          </w:p>
        </w:tc>
        <w:tc>
          <w:tcPr>
            <w:tcW w:w="7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42" w:type="dxa"/>
            <w:tcBorders/>
            <w:vAlign w:val="bottom"/>
          </w:tcPr>
          <w:tbl>
            <w:tblPr>
              <w:tblW w:w="124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93"/>
              <w:gridCol w:w="496"/>
              <w:gridCol w:w="694"/>
              <w:gridCol w:w="154"/>
              <w:gridCol w:w="78"/>
              <w:gridCol w:w="26"/>
              <w:gridCol w:w="134"/>
              <w:gridCol w:w="98"/>
              <w:gridCol w:w="244"/>
              <w:gridCol w:w="223"/>
              <w:gridCol w:w="143"/>
              <w:gridCol w:w="82"/>
              <w:gridCol w:w="224"/>
              <w:gridCol w:w="1213"/>
              <w:gridCol w:w="1226"/>
              <w:gridCol w:w="7"/>
              <w:gridCol w:w="32"/>
              <w:gridCol w:w="207"/>
              <w:gridCol w:w="110"/>
              <w:gridCol w:w="72"/>
              <w:gridCol w:w="708"/>
              <w:gridCol w:w="359"/>
              <w:gridCol w:w="487"/>
              <w:gridCol w:w="284"/>
            </w:tblGrid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8" w:type="dxa"/>
                  <w:gridSpan w:val="15"/>
                  <w:tcBorders/>
                  <w:vAlign w:val="bottom"/>
                </w:tcPr>
                <w:tbl>
                  <w:tblPr>
                    <w:tblW w:w="95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"/>
                    <w:gridCol w:w="1204"/>
                    <w:gridCol w:w="1079"/>
                    <w:gridCol w:w="1100"/>
                    <w:gridCol w:w="982"/>
                    <w:gridCol w:w="238"/>
                    <w:gridCol w:w="951"/>
                    <w:gridCol w:w="164"/>
                    <w:gridCol w:w="1462"/>
                    <w:gridCol w:w="1347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right="-381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86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Пояснительная записка по поступлению  доходов в Красноборском поселении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за  2017г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9586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За 2017 год в бюджет Красноборского сельского поселения поступило доходов в сумме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732.6</w:t>
                        </w:r>
                      </w:p>
                    </w:tc>
                    <w:tc>
                      <w:tcPr>
                        <w:tcW w:w="338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ыс.рублей,  в том числе :</w:t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4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 собственные доходы      </w:t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96.8</w:t>
                        </w:r>
                      </w:p>
                    </w:tc>
                    <w:tc>
                      <w:tcPr>
                        <w:tcW w:w="11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34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 дотации бюджетам поселений </w:t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21,3</w:t>
                        </w:r>
                      </w:p>
                    </w:tc>
                    <w:tc>
                      <w:tcPr>
                        <w:tcW w:w="11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44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субс.на реализ.федер.цел.прогр(культура)</w:t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26.7</w:t>
                        </w:r>
                      </w:p>
                    </w:tc>
                    <w:tc>
                      <w:tcPr>
                        <w:tcW w:w="11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 прочие субсидии 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  <w:tc>
                      <w:tcPr>
                        <w:tcW w:w="11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44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 субвенции (воинский учет, вып.полномочий)</w:t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7,8</w:t>
                        </w:r>
                      </w:p>
                    </w:tc>
                    <w:tc>
                      <w:tcPr>
                        <w:tcW w:w="11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44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 иные межбюджетные трансферты   </w:t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.0</w:t>
                        </w:r>
                      </w:p>
                    </w:tc>
                    <w:tc>
                      <w:tcPr>
                        <w:tcW w:w="11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9586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ри плане поступления собственных доходов в бюджет Красноборского сельского поселения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на 2017 год      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07.9</w:t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514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фактическое поступление собственных доходов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 бюджет составило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96.8</w:t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9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2.9</w:t>
                        </w:r>
                      </w:p>
                    </w:tc>
                    <w:tc>
                      <w:tcPr>
                        <w:tcW w:w="416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% от плановых назначений , в т.ч. 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тыс.руб.)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лан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Факт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тклонение, сумма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% выполнения плана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9,4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5.6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2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лог на имущество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.7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35.3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1.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70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1.6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28.4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3.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ходы от сдачи в аренду имущества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79.5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9.5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8.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ходы от оказания платных услуг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.5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.5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8.8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7.9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3.7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5.8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ходы от уплаты акцизов на ГСМ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15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02.4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12.6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7.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отации бюджетам поселений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31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21.3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9.7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9.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убсидии на реализацию федер.цел.программ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61.6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26.7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434.9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2.3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убвенция на воинский учет (365)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.8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5.8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Субв. на выполн.передаваемых полномочий 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7.5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37.5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4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того доходов :</w:t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625.8</w:t>
                        </w:r>
                      </w:p>
                    </w:tc>
                    <w:tc>
                      <w:tcPr>
                        <w:tcW w:w="118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732.6</w:t>
                        </w:r>
                      </w:p>
                    </w:tc>
                    <w:tc>
                      <w:tcPr>
                        <w:tcW w:w="16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-893.2</w:t>
                        </w:r>
                      </w:p>
                    </w:tc>
                    <w:tc>
                      <w:tcPr>
                        <w:tcW w:w="13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6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яснительная записка по расходам в Красноборском сельском поселении за 2017 год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2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7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Объем плановых расходов. на 2017 г. утвержден в сумме </w:t>
                  </w:r>
                </w:p>
              </w:tc>
              <w:tc>
                <w:tcPr>
                  <w:tcW w:w="10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69.3</w:t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финансировано расходов на сумму </w:t>
                  </w:r>
                </w:p>
              </w:tc>
              <w:tc>
                <w:tcPr>
                  <w:tcW w:w="10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48.6</w:t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ли  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.4</w:t>
                  </w:r>
                </w:p>
              </w:tc>
              <w:tc>
                <w:tcPr>
                  <w:tcW w:w="10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плановых назначений</w:t>
                  </w:r>
                </w:p>
              </w:tc>
              <w:tc>
                <w:tcPr>
                  <w:tcW w:w="10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ыс.руб.)</w:t>
                  </w:r>
                </w:p>
              </w:tc>
              <w:tc>
                <w:tcPr>
                  <w:tcW w:w="11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125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акт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тклонение, сумм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выполнения плана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работная плата и начисления на оплату труда (211-213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.5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5.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9.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.0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андировочные расх.,прочие выпл.(212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.7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.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.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.7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связи (221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3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7.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.9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анспортные услуги (222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ые услуги (223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9.3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1.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78.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.7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уги по содержанию имущества (225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73.8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4.9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58.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.0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 т.ч. дорожный фонд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4.3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1.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92.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.0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услуги (226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.8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.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36.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.1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служивание внутреннего долга (231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.0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сходы (290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.6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.2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.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.4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(251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.0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.7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7.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.8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основных средств (310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 (340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9.6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. 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1.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.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стоимости материальных запасов (340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,8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8,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1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 расходов :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69.3</w:t>
                  </w:r>
                </w:p>
              </w:tc>
              <w:tc>
                <w:tcPr>
                  <w:tcW w:w="1252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648.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20.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.4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 выполнении расходной части бюджета </w:t>
                  </w:r>
                </w:p>
              </w:tc>
              <w:tc>
                <w:tcPr>
                  <w:tcW w:w="8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.4</w:t>
                  </w:r>
                </w:p>
              </w:tc>
              <w:tc>
                <w:tcPr>
                  <w:tcW w:w="369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% финансирование по отрасли 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ложилось следующим образом :</w:t>
                  </w:r>
                </w:p>
              </w:tc>
              <w:tc>
                <w:tcPr>
                  <w:tcW w:w="2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трасль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94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акт</w:t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тклонение, сумм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вып плана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0 Общегосударственные вопросы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7.7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2.8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74.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.1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 Национальные вопросы(мобилизац.и вневойсковая подготовка)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.8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.8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00 Нац.безопасность и правоохранительня деятельность 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 Дорожное хозяйство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96.6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9.5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37.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.3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 Другие вопросы в области национальной экономики хозяйство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5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6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0 Культура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2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9,5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2,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4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0 Жилищно коммунальное хозяйство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.9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.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.8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0 Культура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7.2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0.3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46.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.9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00 Обслуживание гос.внутреннего и муниципального долга 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 Межбюджетные трансферты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.8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7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.9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 расходов :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69.3</w:t>
                  </w:r>
                </w:p>
              </w:tc>
              <w:tc>
                <w:tcPr>
                  <w:tcW w:w="94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648.6</w:t>
                  </w:r>
                </w:p>
              </w:tc>
              <w:tc>
                <w:tcPr>
                  <w:tcW w:w="15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20.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.4</w:t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Погашение бюджетного кредита </w:t>
                  </w:r>
                </w:p>
              </w:tc>
              <w:tc>
                <w:tcPr>
                  <w:tcW w:w="8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1т.р.</w:t>
                  </w:r>
                </w:p>
              </w:tc>
              <w:tc>
                <w:tcPr>
                  <w:tcW w:w="15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т. 106.0т.р.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33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67" w:leader="none"/>
                <w:tab w:val="left" w:pos="92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Территориальное планирование поселе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территориальное планирование является основным средством планирования развития территорий сельского поселения, используемых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 территориального планирования являются обязательными для органов государственной власти, органов местного самоуправления при принятии ими градостроительных решений и реализации таких ре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Территориальное планирование направлено на создание условий по реализации программ строительства жилья и объектов социально-культурной сферы, развития территории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Красноборского сельского поселения, Правила землепользования и застройки населенных пунктов Красноборского сельского поселения утверждены Советом Красноборского сельского поселени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7 году, в соответствии с Соглашением № 9 от 01.01.2017г. «О передаче администрацией Пудожского муниципального района части полномочий по решению вопросов местного значения администрации Красноборского сельского поселения на 2017 год», администрацией поселения проведена работа  по внесению изменений в Генеральный план Краснобо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монт и содержание дорог.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На осуществление дорожной деятельности в 2017 году в Красноборском сельском поселении были освоены субсидии из Дорожного фонда.</w:t>
      </w:r>
    </w:p>
    <w:p>
      <w:pPr>
        <w:pStyle w:val="Normal"/>
        <w:jc w:val="both"/>
        <w:rPr/>
      </w:pPr>
      <w:r>
        <w:rPr/>
        <w:t xml:space="preserve">В 2017 году на автодорогах поселения проводились работы по грейдерованию,  расчистке от снега  и освещению автомобильных дорог, приобретались расходные материалы. Всего на эти цели израсходовано средств –768,0т.р.(уличное освещение- 399,0 т.р., содержание дорог – 369,0 т.р. а также покупка  ГСМ, з/п тр-та, электрика,)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 Администрация Красноборского с\п продолжит эту работу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циальная сфер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8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ное самоуправление предполагает организованное и непосредственное участие граждан. В связи с этим Администрацией проводится работа по обеспечению деятельности общественных организаций, повышению их активности. На территории Красноборского поселения работают общественные организации: Совет ветеранов,  ДПД, зарегистрирован Орган общественной самодеятельности Красноборского сельского поселения «Инициатива». </w:t>
      </w:r>
    </w:p>
    <w:p>
      <w:pPr>
        <w:pStyle w:val="Style18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культуры Красноборского поселения относится к ведомству сельского поселения, и мы стараемся делать всё, чтобы наши жители  могли получать услуги учреждений культуры в тех объемах, которые позволяют финансовое и техническое состояние учреждения.</w:t>
      </w:r>
    </w:p>
    <w:p>
      <w:pPr>
        <w:pStyle w:val="Style18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году администрацией Красноборского сельского поселения была проделана огромная работа по ликвидации задолженности Дома культуры п. Красноборский, по коммунальным платежам за предыдущие годы, и нам это удалось. К концу 2017 года все исполнительные листы оплачены, сумма долга которых составляла более 2-х мил. рублей. За три последних года много удалось сделать и по обустройству здания ДК, но еще многое  предстоит сделать. В 2017 году по инициативе жителей п.Красноборский нами была проделана большая работа по ремонту здания ДК и спортивного зала, и на сегодня можно сказать, что с этой задачей мы с вами справились, сумма данного проекта составила 1,16 мил. рублей. Это хороший итог работы всех нас: « Огромная всем благодарность!»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ДК в 2017 году были запланированы и реализованы 64 мероприятия.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х краткий перечень: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огодние гуляния (Всего проведено 12 мероприятий)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 февраля –  программа «Веселые старты» и дружеская встреча по футболу,      волейболу и баскетболу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ы Зимы – Масленица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23 апреля прошел международный фестиваль «Русская песня душа народа».</w:t>
      </w:r>
    </w:p>
    <w:p>
      <w:pPr>
        <w:pStyle w:val="Style18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здничная программа к 72-й годовщине Великой Победы (с постановкой «Военная пасха».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нь поселка</w:t>
      </w:r>
    </w:p>
    <w:p>
      <w:pPr>
        <w:pStyle w:val="Style18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роприятие к Дню Российского Флага «Гордо реет флаг державный» и многое другое.</w:t>
      </w:r>
    </w:p>
    <w:p>
      <w:pPr>
        <w:pStyle w:val="Style18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2 ноября 2017 года был торжественно открыт Спортивный зал после ремонта по ППМИ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, инициированные администрацией и работниками Дома культуры, проводились под руководством оргкомитета с охватом всех населенных пунктах поселения.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оводилась огромная работа по обеспечению населения услугами  физической культуры и массового спорта, в секциях и группах участвуют в буквальном смысле все «от малого до старого». С группами  ребят в спортзале занимается педагог Соляная С.Е., с ноября возобновила свою работу мужская  секция. 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ложения общественных организаций и инициативных груп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ются администрацией поселения. Мероприятия в социальной сфере реализовывались за счёт бюджетных средств, а также с привлечением спонсорской помощи.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8 году нам с Вами предстоит большая работа по подготовке и проведению выборов депутатов в Совет Красноборского с/п, и наша с Вами задача состоит в том, чтобы в новый состав Совета были избраны достойные кандида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итоги прошедшего года, необходимо признать, что это был очень непростой год, когда приходилось работать в условиях постоянного финансового дефицита, с разного рода рисками и форс-мажорными обстоятельствами. И, тем не менее, большинство запланированных мероприятия были реализованы. Выражаю благодарность работникам администрации, ДК, депутатскому корпусу, творческим коллективам, а также всем, кто принимал активное участие в подготовке и проведении спортивных и культурных мероприятий в нашем поселении.</w:t>
      </w:r>
    </w:p>
    <w:p>
      <w:pPr>
        <w:pStyle w:val="Style17"/>
        <w:shd w:fill="FFFFFF" w:val="clear"/>
        <w:ind w:firstLine="567"/>
        <w:jc w:val="both"/>
        <w:rPr/>
      </w:pPr>
      <w:r>
        <w:rPr/>
        <w:t>Выражаю надежду, что мой сегодняшний отчет перед вами и его обсуждение позволит нам более точно определиться с пониманием сложившейся социально-экономической ситуации, с динамикой и точками приложения усилий. При общем понимании проблем я не вижу для администрации и для  Совета никаких препятствий для того, чтобы сформулировать цели и задачи, а затем успешно их реализовывать.</w:t>
      </w:r>
    </w:p>
    <w:p>
      <w:pPr>
        <w:pStyle w:val="Style17"/>
        <w:shd w:fill="FFFFFF" w:val="clear"/>
        <w:spacing w:before="100" w:after="100"/>
        <w:ind w:firstLine="567"/>
        <w:jc w:val="both"/>
        <w:rPr/>
      </w:pPr>
      <w:r>
        <w:rPr/>
        <w:t>Спасибо всем  за совместную работу.</w:t>
      </w:r>
    </w:p>
    <w:sectPr>
      <w:type w:val="continuous"/>
      <w:pgSz w:w="11906" w:h="16838"/>
      <w:pgMar w:left="1474" w:right="1133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1750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администрация</cp:lastModifiedBy>
  <cp:lastPrinted>2017-03-22T09:57:00Z</cp:lastPrinted>
  <dcterms:modified xsi:type="dcterms:W3CDTF">2018-03-29T08:53:00Z</dcterms:modified>
  <cp:revision>75</cp:revision>
  <dc:subject/>
  <dc:title>                                  </dc:title>
</cp:coreProperties>
</file>