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5745084" r:id="rId2"/>
        </w:objec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февраля  2018 г.                                                                                        №  18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период с 23 по 25 февраля 2018 года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708"/>
        <w:jc w:val="both"/>
        <w:rPr/>
      </w:pPr>
      <w:r>
        <w:rPr/>
        <w:t>В целях повышения надежности функционирования систем жизнеобеспечения населенных пунктов Красноборского сельского поселения 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6"/>
        <w:gridCol w:w="3118"/>
        <w:gridCol w:w="1616"/>
        <w:gridCol w:w="20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дежу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Ф.И.О. дежурного (полность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</w:rPr>
              <w:t>23.02.2018г.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</w:rPr>
              <w:t>24.02.2018г.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2"/>
              </w:rPr>
              <w:t>25.02.2018г.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–01, 9–02, ГУ МЧС 5–13–80, главе Красноборского сельского поселения 89210151272, Пудожскую районную администрацию 5–27–00, 5–33–91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  <w:t xml:space="preserve"> </w:t>
      </w:r>
      <w:r>
        <w:rPr/>
        <w:t xml:space="preserve">Глава Красноборского </w:t>
      </w:r>
    </w:p>
    <w:p>
      <w:pPr>
        <w:pStyle w:val="Normal"/>
        <w:spacing w:lineRule="auto" w:line="276"/>
        <w:ind w:right="283" w:hanging="0"/>
        <w:rPr/>
      </w:pPr>
      <w:r>
        <w:rPr/>
        <w:t>сельского поселения                                                                                            П.В.Соляной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8:00Z</dcterms:created>
  <dc:creator>User</dc:creator>
  <dc:description/>
  <cp:keywords/>
  <dc:language>en-US</dc:language>
  <cp:lastModifiedBy>администрация</cp:lastModifiedBy>
  <cp:lastPrinted>2014-12-15T15:28:00Z</cp:lastPrinted>
  <dcterms:modified xsi:type="dcterms:W3CDTF">2018-02-12T05:52:00Z</dcterms:modified>
  <cp:revision>36</cp:revision>
  <dc:subject/>
  <dc:title/>
</cp:coreProperties>
</file>