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94666492" r:id="rId2"/>
        </w:object>
      </w: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ab/>
        <w:t xml:space="preserve">РАСПОРЯЖЕНИЕ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 декабря 2017 г.                                                                                        №  70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журстве в период новогодних и рождественских празд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30.12.2017 г. по 08.01.2018 г.</w:t>
      </w:r>
    </w:p>
    <w:p>
      <w:pPr>
        <w:pStyle w:val="Normal"/>
        <w:ind w:firstLine="708"/>
        <w:jc w:val="both"/>
        <w:rPr/>
      </w:pPr>
      <w:r>
        <w:rPr/>
        <w:t>В целях обеспечения ежедневного контроля за ситуацией на объектах жизнеобеспечения и учреждениях социальной сферы утвердить следующий график дежурства работников администрации Краснобор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3366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и время дежур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 дежур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нимаемая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актные стационарный и мобильный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0.12.2017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яной Петр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0151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1.12.2017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яной Петр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0151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1.01.2018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яной Петр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0151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2.01.2018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яной Петр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0151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3.01.2018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вина Ольг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дущий специали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4505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4.01.2018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вина Ольг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дущий специали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4505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5.01.2018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овенко Ирин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ециалис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4505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6.01.2018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овенко Ирин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ециалис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4505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7.01.2018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вина Ири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46884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8.01.2018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вина Ири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46884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Во время дежурства осуществлять связь с дежурными учреждений социальной сферы и предприятием ЖКХ. О всех чрезвычайных ситуациях докладывать в службы экстренного вызова 9–01, 9–02, ГУ МЧС 5–13–80, главе Красноборского сельского поселения 89210151272, Пудожскую районную администрацию 5–27–00, 5–33–9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Краснобо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П.В.Соляной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28:00Z</dcterms:created>
  <dc:creator>User</dc:creator>
  <dc:description/>
  <cp:keywords/>
  <dc:language>en-US</dc:language>
  <cp:lastModifiedBy>администрация</cp:lastModifiedBy>
  <cp:lastPrinted>2014-12-15T15:28:00Z</cp:lastPrinted>
  <dcterms:modified xsi:type="dcterms:W3CDTF">2017-12-14T12:48:00Z</dcterms:modified>
  <cp:revision>35</cp:revision>
  <dc:subject/>
  <dc:title/>
</cp:coreProperties>
</file>