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3531358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sz w:val="28"/>
        </w:rPr>
        <w:t>03 апреля</w:t>
      </w:r>
      <w:r>
        <w:rPr>
          <w:sz w:val="28"/>
          <w:szCs w:val="28"/>
        </w:rPr>
        <w:t xml:space="preserve">  2017 года                                                                                                  </w:t>
      </w:r>
      <w:r>
        <w:rPr>
          <w:caps/>
          <w:sz w:val="28"/>
          <w:szCs w:val="28"/>
        </w:rPr>
        <w:t>№ 24</w:t>
      </w:r>
    </w:p>
    <w:p>
      <w:pPr>
        <w:pStyle w:val="TextBody"/>
        <w:spacing w:before="280" w:after="280"/>
        <w:contextualSpacing/>
        <w:jc w:val="center"/>
        <w:rPr>
          <w:sz w:val="28"/>
        </w:rPr>
      </w:pPr>
      <w:r>
        <w:rPr>
          <w:b/>
          <w:sz w:val="28"/>
        </w:rPr>
        <w:t>Об осуществлении закупки на выполнение работ по ремонту здания Дома культуры п. Красноборский по адресу: Республика Карелия, Пудожский район, п. Красноборский, ул. Центральная, д. 1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«О контрактной системе в сфере закупок товаров, работ, услуг для обеспечения государственных и муниципальных нужд» от 05.04.2013г. №44-ФЗ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Администрация Красноборского сельского поселения распоряж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уществить закупку на право заключения муниципального контракта на выполнение работ по ремонту здания Дома культуры п. Красноборский по адресу: Республика Карелия, Пудожский район, п. Красноборский, ул. Центральная, д. 1 для муниципальных нужд путем проведения аукциона в электронной форме №1аэф-17 (далее по тексту – аукци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твердить извещение о проведении аукциона и документацию об аукционе (Приложения № 1,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местить извещение и документацию об аукционе на официальном сайте единой информационной системы по адресу в сети Интернет http://zakupki.gov.ru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Единой комиссии по </w:t>
      </w:r>
      <w:r>
        <w:rPr>
          <w:bCs/>
          <w:iCs/>
        </w:rPr>
        <w:t xml:space="preserve">осуществлению закупок </w:t>
      </w:r>
      <w:r>
        <w:rPr/>
        <w:t>Администрации Красноборского сельского поселения окончить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Единой комиссии по </w:t>
      </w:r>
      <w:r>
        <w:rPr>
          <w:bCs/>
          <w:iCs/>
        </w:rPr>
        <w:t xml:space="preserve">осуществлению закупок </w:t>
      </w:r>
      <w:r>
        <w:rPr/>
        <w:t>Администрации Красноборс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ь исполнения распоряжения оставить за соб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ри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звещение о проведении аукциона в электронной форме №1аэф-1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окументация об аукционе в электронной форме №1аэф-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Красноборского сельского поселения </w:t>
        <w:tab/>
        <w:tab/>
        <w:tab/>
        <w:t xml:space="preserve">                                 П.В. Соляной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0:00Z</dcterms:created>
  <dc:creator>администрация</dc:creator>
  <dc:description/>
  <dc:language>en-US</dc:language>
  <cp:lastModifiedBy>Виталий</cp:lastModifiedBy>
  <dcterms:modified xsi:type="dcterms:W3CDTF">2017-04-20T06:00:00Z</dcterms:modified>
  <cp:revision>2</cp:revision>
  <dc:subject/>
  <dc:title/>
</cp:coreProperties>
</file>