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71386455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06 апреля  2017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 xml:space="preserve">№ 12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17 года,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17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. К выполнению работ привлечь МУП ЖКХ «Услуга»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 подъездов ко всем источникам противопожарного водоснабжения, в соответствии с требованиями пожарной безопасности, а  также пирсов для установки на них пожарных автомобилей. К выполнению привлечь МУП ЖКХ «Услуга»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беспечить членов ДПД необходимым пожарно-техническим вооружением (мотопомпами с комплектом пожарных рукавов) и боевой одежд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П.В.Соля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17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рант» (по договору подряда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Соляной Петр Васильевич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015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00</w:t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борски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8, кв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jc w:val="both"/>
              <w:rPr/>
            </w:pPr>
            <w:r>
              <w:rPr/>
              <w:t>1.Директор МУРП ЖКХ «Услуга»  - Бекелев Виктор Романович</w:t>
            </w:r>
          </w:p>
          <w:p>
            <w:pPr>
              <w:pStyle w:val="Normal"/>
              <w:rPr/>
            </w:pPr>
            <w:r>
              <w:rPr/>
              <w:t>3. Директор МКОУ ООШ д.Каршево – Антонова Людмила Ивановна</w:t>
            </w:r>
          </w:p>
          <w:p>
            <w:pPr>
              <w:pStyle w:val="Normal"/>
              <w:rPr/>
            </w:pPr>
            <w:r>
              <w:rPr/>
              <w:t>4. Завуч МКОУ ООШ д.Каршево – Козлова Мар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ельдшер ФАПа д.Каршево -Вшив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иблиотекарь д.Каршево - Дудк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Яковлева Яна Юрьевна</w:t>
            </w:r>
          </w:p>
          <w:p>
            <w:pPr>
              <w:pStyle w:val="Normal"/>
              <w:rPr/>
            </w:pPr>
            <w:r>
              <w:rPr/>
              <w:t>8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Амочкин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23</w:t>
            </w:r>
          </w:p>
          <w:p>
            <w:pPr>
              <w:pStyle w:val="Normal"/>
              <w:jc w:val="center"/>
              <w:rPr/>
            </w:pPr>
            <w:r>
              <w:rPr/>
              <w:t>раб.3-31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моб.89317021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72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41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50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64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16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кв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Лесная, д.16</w:t>
            </w:r>
          </w:p>
          <w:p>
            <w:pPr>
              <w:pStyle w:val="Normal"/>
              <w:rPr/>
            </w:pPr>
            <w:r>
              <w:rPr/>
              <w:t>п.Красноборский, ул.Новая, д.1, кв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Молодежная, д.13, кв.2</w:t>
            </w:r>
          </w:p>
          <w:p>
            <w:pPr>
              <w:pStyle w:val="Normal"/>
              <w:rPr/>
            </w:pPr>
            <w:r>
              <w:rPr/>
              <w:t>д.Каршево, ул.Школьная, д.41, кв.2</w:t>
            </w:r>
          </w:p>
          <w:p>
            <w:pPr>
              <w:pStyle w:val="Normal"/>
              <w:rPr/>
            </w:pPr>
            <w:r>
              <w:rPr/>
              <w:t>д.Гакугса, ул.Лесная, д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ркевич Игорь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35256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Харл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мочк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Ерес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28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13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1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Гакугса, ул.Лесная, д.41, кв.1</w:t>
            </w:r>
          </w:p>
          <w:p>
            <w:pPr>
              <w:pStyle w:val="Normal"/>
              <w:jc w:val="center"/>
              <w:rPr/>
            </w:pPr>
            <w:r>
              <w:rPr/>
              <w:t>п.Черно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Чернореченская, д.15</w:t>
            </w:r>
          </w:p>
          <w:p>
            <w:pPr>
              <w:pStyle w:val="Normal"/>
              <w:jc w:val="center"/>
              <w:rPr/>
            </w:pPr>
            <w:r>
              <w:rPr/>
              <w:t>д. Нигима, ул.Пионерская, д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яная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к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гаража ЛПХ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д.Каршево, по согласованию с Администрацией Пудожского муниципального район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Каршево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ы д.Кар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Нигижм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Гакугс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Черноречен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16-04-20T09:09:00Z</cp:lastPrinted>
  <dcterms:modified xsi:type="dcterms:W3CDTF">2017-04-06T08:46:00Z</dcterms:modified>
  <cp:revision>37</cp:revision>
  <dc:subject/>
  <dc:title>Проект</dc:title>
</cp:coreProperties>
</file>