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54608757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апреля  2017  года                     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сячнике пожарной безопасности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. № 69-ФЗ «О пожарной безопасности»,  Законом Республики Карелия от 6 октября 2005 г. № 903-ЗРК «О некоторых вопросах пожарной безопасности», администрация Красноборского сельского 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в Красноборском сельском поселении месячник пожарной безопасности с 11 мая 2017 года по 10 июня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борского сельского поселения продолжить работу по обучению населения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 МУП ЖКХ «Услуга»  провести осмотр территорий населенных пунктов  на предмет обнаружения несанкционированных свалок, захламленности придомовых территорий, обратить внимание на недопустимость сжигания мусора вблизи стро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борского                                                                 П.В.Сол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пользователь</dc:creator>
  <dc:description/>
  <cp:keywords/>
  <dc:language>en-US</dc:language>
  <cp:lastModifiedBy>администрация</cp:lastModifiedBy>
  <cp:lastPrinted>2011-05-13T08:13:00Z</cp:lastPrinted>
  <dcterms:modified xsi:type="dcterms:W3CDTF">2017-04-06T07:08:00Z</dcterms:modified>
  <cp:revision>25</cp:revision>
  <dc:subject/>
  <dc:title/>
</cp:coreProperties>
</file>