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40557483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9  марта   2017 г.                                                                                            № 8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№ 5 от 01.03.2017г. «Об утверждении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 xml:space="preserve">Порядка представления сведений о размещении информации  в информационно-телекоммуникационной сети "Интернет" муниципальными служащими администрации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</w:rPr>
        <w:t>Красноборского сельского поселения»</w:t>
      </w:r>
    </w:p>
    <w:p>
      <w:pPr>
        <w:pStyle w:val="Normal"/>
        <w:jc w:val="both"/>
        <w:rPr/>
      </w:pPr>
      <w:bookmarkStart w:id="0" w:name="sub_286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приведения нормативных правовых актов в соответствие с действующим законодательств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расноборского сельского поселе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№ 5 от 01.03.2017г. «Об утверждении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Порядка представления сведений о размещении информации  в информационно-телекоммуникационной сети "Интернет" муниципальными служащими администрации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</w:rPr>
        <w:t>Красноборского сельского посел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 (обнародования). 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right="5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Глава Краснобор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ельского поселения:                                                                П.В.Соляно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sz w:val="20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Arial" w:hAnsi="Arial" w:eastAsia="Arial Unicode MS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Arial" w:hAnsi="Arial" w:eastAsia="Arial Unicode MS" w:cs="Times New Roman"/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14:00Z</dcterms:created>
  <dc:creator>администрация</dc:creator>
  <dc:description/>
  <dc:language>en-US</dc:language>
  <cp:lastModifiedBy>Виталий</cp:lastModifiedBy>
  <dcterms:modified xsi:type="dcterms:W3CDTF">2017-03-30T14:14:00Z</dcterms:modified>
  <cp:revision>2</cp:revision>
  <dc:subject/>
  <dc:title/>
</cp:coreProperties>
</file>