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88544435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2  декабря  2016 г.                                                                                          №  65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территории и (или) проекта межевания территор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Рассмотрев предложение Свинцицкой Александры Борисовны от «21» декабря 2016 года водящий номер 8 о подготовке проекта планировки территории и (или) проекта межевания территории, в соответствии со статьей 45 и 46 Градостроительного Кодекса Российской Федерации, 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2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планировки территории и (или) проект межевания территории в отношении территории, находящейся в следующих границах: Российская Федерация, Республика Карелия, Пудожский район, п.Красноборский, ул.Центральная, д.26, с целью формирования земельного участка под многоквартирным жилым домом в 30-ти дневный ср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ab/>
        <w:t xml:space="preserve">  В указанный в настоящем пункте срок  до 21 января 2017 года Свинцицкой Александре Борисовне обеспечить представление в администрацию Краснобор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2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Вестник Краснобор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3:00Z</dcterms:created>
  <dc:creator>пользователь</dc:creator>
  <dc:description/>
  <cp:keywords/>
  <dc:language>en-US</dc:language>
  <cp:lastModifiedBy>администрация</cp:lastModifiedBy>
  <cp:lastPrinted>2014-07-29T13:48:00Z</cp:lastPrinted>
  <dcterms:modified xsi:type="dcterms:W3CDTF">2016-12-22T10:59:00Z</dcterms:modified>
  <cp:revision>47</cp:revision>
  <dc:subject/>
  <dc:title/>
</cp:coreProperties>
</file>