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25578544" r:id="rId2"/>
        </w:objec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  2016 г.                                                                                        № 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и введении в действие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а 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 Совет 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и ввести с 1 января 2017 года на территории Красноборского сельского поселения налог на имущество физ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0,1 процента в отношении: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0" w:name="dst1036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жилых домов, жилых помещений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" w:name="dst1036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3" w:name="dst1036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жей и машино-мест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4" w:name="dst1036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36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165/f6758978b92339b7e996fde13e5104caec7531d2/" \l "dst92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7 статьи 378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165/f6758978b92339b7e996fde13e5104caec7531d2/" \l "dst114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ем вторым пункта 10 статьи 378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вого Кодекса Российской Федерации;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2 процента в отно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знать утратившим силу Решение № 45 от 27 ноября 2014 года «Об установлении и введении в действие на территории Красноборского сельского поселения налога на имущество физических лиц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                                            К.И.Устинова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П.В.Соляной</w:t>
      </w:r>
    </w:p>
    <w:p>
      <w:pPr>
        <w:pStyle w:val="Normal"/>
        <w:spacing w:lineRule="auto" w:line="312" w:before="0" w:after="0"/>
        <w:ind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CAD660F3F0E0A26580461DC5BAC9FB2E25D40DC5BF6BF0C0CEC20DB33D3601131C70F9E0E46D50G" TargetMode="External"/><Relationship Id="rId5" Type="http://schemas.openxmlformats.org/officeDocument/2006/relationships/hyperlink" Target="consultantplus://offline/ref=D3CAD660F3F0E0A265805810D3D69EF62B288304C1BF63AF94919950E4343C56545329BBA7EDD7ED02FF2C6851G" TargetMode="External"/><Relationship Id="rId6" Type="http://schemas.openxmlformats.org/officeDocument/2006/relationships/hyperlink" Target="http://www.pudogadm.ru/poseleniya/krasnoborsk/akti_krasnobors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9:00Z</dcterms:created>
  <dc:creator>администрация</dc:creator>
  <dc:description/>
  <dc:language>en-US</dc:language>
  <cp:lastModifiedBy>Виталий</cp:lastModifiedBy>
  <cp:lastPrinted>2014-11-21T09:15:00Z</cp:lastPrinted>
  <dcterms:modified xsi:type="dcterms:W3CDTF">2016-11-18T11:09:00Z</dcterms:modified>
  <cp:revision>2</cp:revision>
  <dc:subject/>
  <dc:title/>
</cp:coreProperties>
</file>