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0583567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>
          <w:szCs w:val="28"/>
        </w:rPr>
      </w:pPr>
      <w:r>
        <w:rPr>
          <w:szCs w:val="28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ноября  2016  года                                                                                            № 79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Обеспечение  безопасности дорожного движения в муниципальном образовании «Красноборское сельское поселение»  на 2017-2020 годы»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03 г. №131-ФЗ «Об общих принципах организации местного самоуправления в Российской Федерации», Уставом Красноборского сельского поселения, Протоколом заседания Правительственной комиссии Республики Карелия по обеспечению безопасности дорожного движения от 27.01.2012г. №1, в целях обеспечения защиты населения и территории муниципального образования «Красноборское сельское поселение» от дорожно-транспортных происшествий, Совет Красноборского сельского поселения</w:t>
      </w:r>
    </w:p>
    <w:p>
      <w:pPr>
        <w:pStyle w:val="Normal"/>
        <w:tabs>
          <w:tab w:val="clear" w:pos="708"/>
          <w:tab w:val="center" w:pos="5230" w:leader="none"/>
          <w:tab w:val="left" w:pos="6673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: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 Утвердить муниципальную целевую программу Обеспечение безопасности дорожного движения на территории муниципального образования Красноборское сельское поселение  на </w:t>
      </w:r>
      <w:r>
        <w:rPr>
          <w:color w:val="000000"/>
          <w:sz w:val="24"/>
          <w:szCs w:val="24"/>
        </w:rPr>
        <w:t>2017-2020</w:t>
      </w:r>
      <w:r>
        <w:rPr>
          <w:sz w:val="24"/>
          <w:szCs w:val="24"/>
        </w:rPr>
        <w:t> годы (далее – Программ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</w:t>
      </w:r>
      <w:r>
        <w:rPr>
          <w:spacing w:val="-2"/>
          <w:sz w:val="24"/>
          <w:szCs w:val="24"/>
        </w:rPr>
        <w:t>Рекомендовать администрации Красноборского сельского поселения</w:t>
      </w:r>
      <w:r>
        <w:rPr>
          <w:sz w:val="24"/>
          <w:szCs w:val="24"/>
        </w:rPr>
        <w:t xml:space="preserve"> при формировании бюджета поселения  предусматривать ассигнования на реализаци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 Установить, что в ходе реализации Программы ежегодной корректировке подлежат мероприятия и объёмы финансирования с учётом возможностей бюдже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4"/>
          <w:szCs w:val="24"/>
        </w:rPr>
        <w:t>(</w:t>
      </w:r>
      <w:hyperlink r:id="rId5">
        <w:r>
          <w:rPr>
            <w:rStyle w:val="InternetLink"/>
            <w:sz w:val="24"/>
            <w:szCs w:val="24"/>
          </w:rPr>
          <w:t>http://www.pudogadm.ru/poseleniya/krasnoborsk/akti_krasnoborsk.html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расноборского сельского поселения                                                       К.И.Устинов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борского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П.В.Соляной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 xml:space="preserve">к Решению </w:t>
      </w:r>
      <w:r>
        <w:rPr>
          <w:lang w:val="en-US"/>
        </w:rPr>
        <w:t>XXII</w:t>
      </w:r>
      <w:r>
        <w:rPr/>
        <w:t xml:space="preserve"> сессии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79 от 15.11.2016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РАСНОБОР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</w:t>
      </w:r>
      <w:r>
        <w:rPr>
          <w:b/>
          <w:sz w:val="24"/>
          <w:szCs w:val="24"/>
          <w:lang w:val="en-US"/>
        </w:rPr>
        <w:t>-2</w:t>
      </w:r>
      <w:r>
        <w:rPr>
          <w:b/>
          <w:sz w:val="24"/>
          <w:szCs w:val="24"/>
        </w:rPr>
        <w:t>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Обеспечение безопасности дорожного движения на территории муниципального образования «Красноборское сельское поселения» на </w:t>
            </w:r>
            <w:r>
              <w:rPr>
                <w:color w:val="000000"/>
                <w:sz w:val="24"/>
                <w:szCs w:val="24"/>
              </w:rPr>
              <w:t>2017-2020</w:t>
            </w:r>
            <w:r>
              <w:rPr>
                <w:sz w:val="24"/>
                <w:szCs w:val="24"/>
              </w:rPr>
              <w:t xml:space="preserve"> годы (далее - Программа).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:</w:t>
            </w:r>
          </w:p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 повышение безопасности дорожного движения на территории муниципального образования «Красноборское сельское поселение»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742" w:right="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транспор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 профилактика аварийных участков на дорог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17-2020 годы.</w:t>
            </w:r>
          </w:p>
        </w:tc>
      </w:tr>
      <w:tr>
        <w:trPr>
          <w:trHeight w:val="2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-транспортных происшествий и нарушений правил дорожного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орожных условий, внедрение технических средств регул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безопасности дорожного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борского сельского поселения, Образовательные учреждения, расположенные на территории Красноборского сельского поселения, Филиал ГУП РК «Мост» Пудожское  ДРСУ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финансирования данной программы являются средства местного бюджета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17 год – 1800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18 год – 1800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19 год – 1800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20 год – 1800 тыс.руб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нижение количества нарушений правил дорожного движения, снижение количества дорожно-транспортных происшествий, снижение количества пострадавших в дорожно-транспортных происшествиях граждан, совершенствование условий движения по улично-дорожной сети Муниципального образования «Красноборское сельское поселение».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борского сельского поселения  осуществляет текущий и финансовый контроль за целевым использованием бюджетных средств в ходе исполнения Программ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я необходимости ее решения  программными метод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Разработка и утверждение  Программы  координирует деятельность правоохранительных органов, администрации Красноборского сельского поселения, других заинтересованных ведомств в профилактике и сокращении количества дорожно-транспортных происшествий, уменьшения тяжести последствий при их соверше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2 Согласно статье 132 Конституции Российской Федерации органы местного самоуправления самостоятельно осуществляют охрану общественного порядка, а также решают иные вопросы местного значения. Утверждение и реализация муниципальной целевой программы «Обеспечение безопасности дорожного движения на территории МО «Красноборское сельское поселение» на 2017-2020 годы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Меры, предусмотренные данной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на территории муниципального образования «Красноборское сельское поселение», других заинтересованных ведомств, без которых невозможно качественное решение проблем в сфере обеспечения безопасности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, 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Основными целями настоящей Программы являютс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обеспечение безопасного и бесперебойного движения транспортных средств на территории Красноб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едупреждение и пресечение преступлений и административных правонарушений в области дорожного движения на территории Красноб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 Программа предусматривает решение следующих задач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и профилактика появления аварийных участков дорог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становка дорожных зна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системы пропаганды с целью формирования негативного отношения 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нарушениям в сфере дорожного движения; формирование у дет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выков безопасного поведения на дорог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повышение культуры в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рограмма рассчитана на 2017-202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 Программ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составляет: </w:t>
      </w:r>
      <w:r>
        <w:rPr>
          <w:b/>
          <w:sz w:val="24"/>
          <w:szCs w:val="24"/>
        </w:rPr>
        <w:t>54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ы реализации 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1 Реализация Программы осуществляется исполнителем, который обеспечивает согласованные действия по подготовке и реализации программных мероприятий и целевое эффективное использование бюджетных средст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 Финансирование Программы за счет средств местного бюджета осуществляется в установленном порядке в соответствии с утвержденными ассигнованиями на очередной финансовый год. При изменении объемов финансирования Программы за счет средств местного бюджета, по сравнению с предусмотренными Программой средствами, исполнитель уточняет объемы финансирования, а также перечень мероприятий для ее реализации в установлен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3 Механизм реализации Программы предусматривает формирование ежегодно рабочих документов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го плана действий по реализации мероприятий Программы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проведения конкурсов на исполнение конкретных программных мероприятий, проектов соглашений (договоров), заключаемых заказчиком Программы с исполнителями программных мероприятий по итогам конкурсов, перечня работ по подготовке и реализации программных мероприятий конкретными исполнителями с определением объемов и источников финансир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рганизация управления Программой и контроль за ходом её реализации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5.1 Контроль за ходом реализации Программы осуществляет администрация Краснобор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2 Корректировка Программы, в том числе включение в неё новых мероприятий, а также продление срока её реализации осуществляется Администрацией Красноборского сельского поселения 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 Контроль за Программой включает отчетность исполнителей по реализации программных мероприятий и рациональному использованию выделяемых исполнителям финансовых средств, по качеству реализуемых программных мероприятий и срокам выполнения договоров (контрактов, соглашений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низить аварийность на территории муниципального образования «Краснобор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безопасное и бесперебойное движение транспортных средств по дорогам на территории муниципального образования «Красноборское сельское поселение»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снизить количество нарушений правил дорожного 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лучшить качество обучения безопасности дорожного движения в дошкольных, школьных  и других образовательных учрежден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аварийно- опасные участки улиц и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ость пешеходов, в том числе учащихся  общеобразовательных учреждений, дошкольных 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ДОРОЖНОГО ДВИЖЕНИЯ НА ТЕРРИТОР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КРАСНОБОР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17-2020 годы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0"/>
        <w:gridCol w:w="2340"/>
        <w:gridCol w:w="270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84" w:right="-8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>
          <w:trHeight w:val="91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уличного осв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ых источников уличного осв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сточников уличного освещ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ливание  кустарник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аничивающих обзор пешеходов и водителей, на территориях, прилегающих к перекрестк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и ремонт дорог на территории Красноб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 утвержденной дислокацией в Краснобор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ind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ка дорог от снега,  грейдирование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ind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едупреждающих дорожных знаков на участках дорог, проходящих вдоль территорий детски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езопасному поведению на доро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ind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25" w:leader="none"/>
          <w:tab w:val="left" w:pos="11175" w:leader="none"/>
          <w:tab w:val="left" w:pos="13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25" w:leader="none"/>
          <w:tab w:val="left" w:pos="11175" w:leader="none"/>
          <w:tab w:val="left" w:pos="13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25" w:leader="none"/>
          <w:tab w:val="left" w:pos="11175" w:leader="none"/>
          <w:tab w:val="left" w:pos="137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.  Нормативно-правовая основа принят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й закон от 22.08.2004 №122-ФЗ «О внесении изменений в законодательные  акты Российской Федерации и признании утратившими силу некоторых законодательных актов Российский Федерации в связи с признан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Федеральный закон от 06.10.2003 № 131- ФЗ «Об общих принципах организации местного  самоуправления»  </w:t>
      </w:r>
    </w:p>
    <w:p>
      <w:pPr>
        <w:pStyle w:val="Normal"/>
        <w:jc w:val="both"/>
        <w:rPr/>
      </w:pPr>
      <w:r>
        <w:rPr>
          <w:sz w:val="24"/>
          <w:szCs w:val="24"/>
        </w:rPr>
        <w:t>3.Федеральный закон от 10.12.1995 №193-ФЗ «О безопасности дорожного движения»</w:t>
      </w:r>
    </w:p>
    <w:p>
      <w:pPr>
        <w:pStyle w:val="Normal"/>
        <w:rPr/>
      </w:pPr>
      <w:r>
        <w:rPr>
          <w:sz w:val="24"/>
          <w:szCs w:val="24"/>
        </w:rPr>
        <w:t>4.Устав МО «Красноборское сельское поселение»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606"/>
        </w:tabs>
        <w:ind w:left="56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7"/>
        </w:tabs>
        <w:ind w:left="887" w:hanging="57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/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240;n=44528;fld=134;dst=100013" TargetMode="External"/><Relationship Id="rId5" Type="http://schemas.openxmlformats.org/officeDocument/2006/relationships/hyperlink" Target="http://www.pudogadm.ru/poseleniya/krasnoborsk/akti_krasnobors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1:00Z</dcterms:created>
  <dc:creator>Никодим</dc:creator>
  <dc:description/>
  <cp:keywords/>
  <dc:language>en-US</dc:language>
  <cp:lastModifiedBy>администрация</cp:lastModifiedBy>
  <cp:lastPrinted>2016-11-08T14:54:00Z</cp:lastPrinted>
  <dcterms:modified xsi:type="dcterms:W3CDTF">2016-11-16T11:03:00Z</dcterms:modified>
  <cp:revision>45</cp:revision>
  <dc:subject/>
  <dc:title>Приложение № 1</dc:title>
</cp:coreProperties>
</file>