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650142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8 июня  2016г.                                                                                             № 71</w:t>
      </w:r>
    </w:p>
    <w:p>
      <w:pPr>
        <w:pStyle w:val="Style15"/>
        <w:ind w:left="708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 внесении изменений и дополнений в Генеральный план Краснобор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Совета Красноборского сельского поселения от 12.02.2013 года № 95  «Об утверждении Генерального плана Красноборского сельского поселения»</w:t>
      </w:r>
      <w:r>
        <w:rPr>
          <w:b/>
        </w:rPr>
        <w:br/>
      </w:r>
    </w:p>
    <w:p>
      <w:pPr>
        <w:pStyle w:val="Style15"/>
        <w:ind w:firstLine="708"/>
        <w:jc w:val="both"/>
        <w:rPr/>
      </w:pPr>
      <w:r>
        <w:rPr/>
        <w:t>В связи с возникшей необходимостью внесения изменений и дополнений в Генеральный План Краснобор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Совет Красноборского сельского поселения,</w:t>
        <w:br/>
      </w:r>
    </w:p>
    <w:p>
      <w:pPr>
        <w:pStyle w:val="Style15"/>
        <w:jc w:val="center"/>
        <w:rPr/>
      </w:pPr>
      <w:r>
        <w:rPr/>
        <w:t>РЕШИЛ: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Генеральный план Красноборского сельского поселения Пудожского муниципального района Республики Карел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Красноборского сельского поселения от 12.02.2013 года № 95.  (Приложение 1 – Материалы по обоснованию. Приложение 2 – Положение о территориальном планировании)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(обнародованию) в СМИ «Вестник Красноборского сельского поселения»,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cs="Times New Roman" w:ascii="Times New Roman" w:hAnsi="Times New Roman"/>
          <w:color w:val="1D1B11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4"/>
          <w:szCs w:val="24"/>
        </w:rPr>
        <w:t>), на сайте ФГИС ТП.</w:t>
      </w:r>
    </w:p>
    <w:p>
      <w:pPr>
        <w:pStyle w:val="Style15"/>
        <w:spacing w:before="280" w:after="0"/>
        <w:jc w:val="both"/>
        <w:rPr/>
      </w:pPr>
      <w:r>
        <w:rPr/>
        <w:t xml:space="preserve">Председатель Совета </w:t>
      </w:r>
    </w:p>
    <w:p>
      <w:pPr>
        <w:pStyle w:val="Style15"/>
        <w:spacing w:before="280" w:after="0"/>
        <w:jc w:val="both"/>
        <w:rPr/>
      </w:pPr>
      <w:r>
        <w:rPr/>
        <w:t>Красноборского сельского поселения                                                                К.И.Устинова</w:t>
      </w:r>
    </w:p>
    <w:p>
      <w:pPr>
        <w:pStyle w:val="Style15"/>
        <w:jc w:val="both"/>
        <w:rPr/>
      </w:pPr>
      <w:r>
        <w:rPr/>
        <w:t>Глава Красноборского сельского поселения                                                     П.В.Соляной</w:t>
      </w:r>
    </w:p>
    <w:p>
      <w:pPr>
        <w:pStyle w:val="Style15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ИЗМЕ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енеральный план Красноборского сельского поселения                                              Пудожского муниципального района Республики Карел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едакции от 27.11.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Ы ПО ОБОСНОВАНИЮ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вой редакции следующие графические материалы: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рта объектов, оказывающих влияние на планируемое размещение объектов местного значения Красноборского сельского поселения и зон с особыми условиями использования территории»;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рта территорий, подверженных риску возникновения чрезвычайных ситуаций природного и техногенного характера в Красноборском сельском поселении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ункт 2.3. «Возможные направления развития территории Красноборского сельского поселения», изложить в новой редакции  таблицу 2.3.1.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2268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населенным пунктам Красноборского с.п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-1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1,6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-1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зводственные зон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2, П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2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2К, П-3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зона в выявленных исторических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-складская зона в выявленных исторических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,8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ны</w:t>
            </w:r>
            <w:r>
              <w:rPr>
                <w:rFonts w:eastAsia="Times New Roman" w:cs="Baskerville Old Face;Plantagenet Cherokee" w:ascii="Baskerville Old Face;Plantagenet Cherokee" w:hAnsi="Baskerville Old Face;Plantagenet Cheroke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реационного</w:t>
            </w:r>
            <w:r>
              <w:rPr>
                <w:rFonts w:eastAsia="Times New Roman" w:cs="Baskerville Old Face;Plantagenet Cherokee" w:ascii="Baskerville Old Face;Plantagenet Cherokee" w:hAnsi="Baskerville Old Face;Plantagenet Cheroke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1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леная зона в выявленных исторических посел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3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детских и спортивных площадок в выявленных исторических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зеленых насаждений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5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рекреационно-туристических объектов в выявленных исторических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7,39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Н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Н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8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ны сельхоз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Х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Х-1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ого использования в выявленных исторических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9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чие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,52</w:t>
            </w:r>
          </w:p>
        </w:tc>
      </w:tr>
      <w:tr>
        <w:trPr>
          <w:trHeight w:val="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населенным пунктам Красноборского с.п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3,0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.3. «Возможные направления развития территории Красноборского сельского поселения», подпункт «Деревня Каршево» изложить в новой редакции:</w:t>
      </w:r>
    </w:p>
    <w:p>
      <w:pPr>
        <w:pStyle w:val="Normal"/>
        <w:spacing w:lineRule="auto" w:line="240" w:before="120" w:after="12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Деревня Карше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ревня Карше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ятся к выявленным  историческим поселениям согласно Приказу Минкультуры Республики Карелия от 29 декабря 1997 года № 3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этому согласно ст. 59-60 Федерального закона № 73-ФЗ, в ней государственной охране подлежат все исторически ценные градоформирующие объекты: планировка, застройка, композиция, природный ландшафт, археологический слой, соотношение между различными городскими пространствами (свободными, застроенными, озелененными)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ами, цветом и декоративными элементами, соотношение с природным и созданным человеком окружением, различные функции исторического поселения, приобретенные им в процессе развития, а также другие ценные объекты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на основе историко-архитектурных, историко-градостроительных, архивных и археологических исследований историко-культурного опорного плана, проекта охранных зон в границах исторического поселения с обозначением всех градостроительных элементов и сооружений на земельных участках, представляющих собой историко-культурную ценность, как сохранившихся, так и утраченных, характеризующих этапы развития данн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у градостроительных регламентов, касающихся размеров и пропорций зданий и сооружений, использования отдельных строительных материалов, цветового решения, запрета или ограничения размещения автостоянок, рекламы и вывесок, других ограничений,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ом генеральным планом не предусматривается значительных изменений в использовании территории деревни, сохранена сложившаяся планировочная структура и  функциональные зоны, с их упорядочиванием и развитием. Увеличение территории деревни произойдет в южном направлении за счет включения участков по обе стороны от дороги, ведущей к р. Черная, а также в юго-восточном направлении за счет земель запаса. Данные территории планируется использовать для развития жилой застройки, для строительства рекреационно-туристических объектов, а также для сельскохозяйственного использования. Развитие жилой застройки  предусмотрено  по всей территории деревни на свободных участках вдоль сложившихся улиц, с учетом проектируемых красных линий и ограничений, накладываемых законодательством об охране объектов культурного наследия.  Площадь жилой застройки увеличится на 44 га. Вся проектируемая жилая застройка 1-2 этажная, 1-2х квартирная. В новой жилой застройке предусмотрены территории для детских и спортивных площад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зона сохраняется на сложившемся месте в 200 метрах южнее оз. Пелтозеро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ализации решений генерального плана необходима разработка проектов планировки застраиваемых территорий с учетом ограничений,  накладываемых законодательством об охране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и сложившихся и проектируемых функциональных зон деревни Каршево показаны в таблице 2.3.3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.3.3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41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.Каршев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индивидуальной жилой застройки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,8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щественно-деловой застройки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2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3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зона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-складская зона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,0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ны</w:t>
            </w:r>
            <w:r>
              <w:rPr>
                <w:rFonts w:eastAsia="Times New Roman" w:cs="Baskerville Old Face;Plantagenet Cherokee" w:ascii="Baskerville Old Face;Plantagenet Cherokee" w:hAnsi="Baskerville Old Face;Plantagenet Cheroke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реационного</w:t>
            </w:r>
            <w:r>
              <w:rPr>
                <w:rFonts w:eastAsia="Times New Roman" w:cs="Baskerville Old Face;Plantagenet Cherokee" w:ascii="Baskerville Old Face;Plantagenet Cherokee" w:hAnsi="Baskerville Old Face;Plantagenet Cheroke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леная зона в выявленных исторических посел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3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детских и спортивных площадок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5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рекреационно-туристических объектов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,6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зеленения специального назначения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,2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Х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ого использования в выявленных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чие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,2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д. Кар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,43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«Перечень земельных участков, которые  включаются в границы населенных пунктов, входящих в состав Красноборского сельского поселения» изложить в новой редакции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7"/>
        <w:gridCol w:w="1418"/>
        <w:gridCol w:w="1704"/>
        <w:gridCol w:w="1419"/>
        <w:gridCol w:w="1416"/>
        <w:gridCol w:w="1282"/>
        <w:gridCol w:w="1093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35" w:right="-2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полож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дастрового квартал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ществующая категория зем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я, к которой планируется отнести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и планируем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right="-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. Краснобор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еверной 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лес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рекреационной, жилой зоны, существующих очистных соору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1 га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. Карше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ос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сложившейся и проектируемой жилой застрой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7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ю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уемая жилая и рекреационно-туристическая застрой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8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юго-восточной 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уемая зона сельскохозяйств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по д Каршев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3 га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. Нигиж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ос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роектируемой жилой застрой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ос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роектируемой жилой застрой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ос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сельскохозяйств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д. Нигиж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4 га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. Гакуг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ос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роектируемой жилой застрой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2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запа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роектируемой жилой застрой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38 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д. Гакуг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 га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. Черноречен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запа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:15:0040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не сформиров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лес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существующей спортивной площад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 га</w:t>
            </w:r>
          </w:p>
        </w:tc>
      </w:tr>
      <w:tr>
        <w:trPr/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населенным пунктам Красноб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,35 г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ИЗМЕ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енеральный план Красноборского сельского поселения                                              Пудожского муниципального района Республики Карел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едакции от 27.11.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вой редакции следующие графические материалы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рта функционального зонирования, планируемого размещения объектов местного и регионального значения и границ населенных пунктов Красноборского сельского по-селения»;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рта функционального зонирования и границы д. Каршево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у VI. «Параметры функциональных зон на территории Красноборского сельского поселения» изложить в новой редакции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1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знач. функц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зо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Индивидуальные жилые дома, блокирован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Объекты дошкольного,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Объекты культуры и искусства, связанные с проживанием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населения (библиотеки, музыкальные, художественные, хореографические шко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ы органов общественного самоуправления и некоммер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рганизаций, связанных с проживанием населения (ТСЖ, правлений садоводст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ады, скверы, парки, бульв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существующей и проектируемой индивидуальной жилой застройки в исторических поселен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ндивидуальные жилые дома (в соответствии с проектом охранных зон, либо по согласованию с Министерством культуры Республики Карелия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реднеэтаж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Малоэтаж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ногоквартирные жилые дома средней эта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Объекты дошкольного, 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Объекты культуры и искусства, связанные с проживанием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библиотеки, музыкальные, художественные, хореографические шко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ы органов общественного самоуправления и некоммер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рганизаций, связанных с проживанием населения (ТСЖ, правлений садоводст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ады, скверы, парки, бульвар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назначена дл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Государственные административно-управленческие объекты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оммерческие организации, не связанные с проживанием на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Органы  местного  самоуправления   и   некоммерческ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связанные с проживанием населения (ТСЖ, правлений садоводст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розничн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общественного пит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бытового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Объекты   среднего специального 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Объекты дошкольного, начального и среднего общег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Объекты культуры и искусства, связанные с проживанием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(библиотеки,  музыкальные, художественные, хореографическ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ы 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Объекты культуры и искусства, не связанные с прожива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я, кроме специальных парков (зоопарков, ботанических сад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омплексы аттракционов, луна-пар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Финансово-кредитн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Коммерческие объекты, связанные с проживанием населения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недвижимости, туристических агентств, дискотек,  залов компьютерных игр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х т.п. объектов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Коммерческие объекты,  не связанные с проживанием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населения (бизнес-центры; отдельные офисы различных фирм, компаний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х т.п. объект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оптов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ультов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страх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тиниц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фи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ады, скверы, бульва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Медицинские лаборатории, станции скорой и неотложной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ебно-медицинской экспертизы и др. подоб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социаль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етеринарные поликлиники, станции без содержания животны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гентства по обслуживанию пассажи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ногоэтажные наземные и подземные гар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аражи для автотранспорта инвали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Стоянки общественного транспорта (ведомственного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ранспорта, такси)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назначена дл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Туристиче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бъекты торговли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фис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Медицин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Развлекательны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right="-1" w:hanging="0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*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>
          <w:trHeight w:val="23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существующих и вновь выявленных объектов культурного наслед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уществующие и выявленные объекты культурного наслед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(любое строительство и реконструкции по согласованию с министерством культуры Республики Карелия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0"/>
                <w:szCs w:val="20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производственной и коммунально-складской застройки 3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предприятий  и объектов 3 класса санитарной опасности* с СЗЗ – 300 метр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изводственные и складские объекты до 3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изводственные и складские объекты до 4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ъекты внешнего автомобильного транспорт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2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производственной и коммунально-складской застройки 4 класса опасности*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изводственные и складские объекты до 4 класса опасности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инженерно-транспортной инфраструктуры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ъекты внешнего автомобильного транспорта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изводственные и складские объекты до 5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ъекты внешнего автомобильного транспорт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3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производственной и коммунально-складской застройки 4 класса опасности*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изводственные и складские объекты до 4 класса опасности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инженерно-транспортной инфраструктуры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ъекты внешнего автомобильного транспорта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на производственной и коммунально-складской застройки без класса опас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изводственные и складские объекты не имеющие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ъекты внешнего автомобильного транспорта*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кладбищ, мест захоро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ладбища открытые и закрытые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на озел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озеленения территории санитарно-защитных з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еленые насажд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Полигонов ТБО и мест захоронения отх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лигоны ТБО, свалки, места захоронения отходо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городы, личные подсобные хозяйства, садоводства (без права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Х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ого использования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городы, личные подсобные хозяйства, садоводства (без права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городы, личные подсобные хозяйства, садоводства, крестьянские фермерские 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фермы, хозяйственные двор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зеленых насаждений общего поль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ая зона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лесов гослесфон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еса и лесны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детских и спортивных площад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етские и спортивные площ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3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детских и спортивных площадок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детских и спортивных площадок на территории выявленных исторических поселений (населенных пункт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етские и спортивные площ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з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ых насажд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благоустроенных озелененных территор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арки, скверы, бульв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5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рекреационно-туристических объектов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 объектов туризма и отдыха на территории выявленных исторических поселений (населенных пункт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уристические базы, гостевые дома, кемпинги, детские лагеря, гостиницы, музе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рекреационно-туристическ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назначена для  объектов туризма и отдых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уристические базы, гостевые дома, кемпинги, детские лагеря, гостиницы, музеи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1:00Z</dcterms:created>
  <dc:creator>администрация</dc:creator>
  <dc:description/>
  <dc:language>en-US</dc:language>
  <cp:lastModifiedBy>Виталий</cp:lastModifiedBy>
  <dcterms:modified xsi:type="dcterms:W3CDTF">2016-06-30T11:51:00Z</dcterms:modified>
  <cp:revision>2</cp:revision>
  <dc:subject/>
  <dc:title/>
</cp:coreProperties>
</file>