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84589993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мая 2016 года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 39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№ 58 от 02.11.2015г. «Об утверждении перечней муниципальных и государственных услуг, предоставляемых администрацией Красноб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Закона Республики Карелия от 29.12.2015 года №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№ 58 от 02.11.2015 года «Об утверждении перечней муниципальных и государственных услуг, предоставляемых администрацией Красноборского сельского поселения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еречень государственных услуг, предоставляемых администрацией Красноборского сельского поселения в рамках переданных полномочи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Российской Федерации - приложение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всему тексту Распоряжения и в наименовании Распоряжения слова «и государственных услуг»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после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П.В.Соляной</w:t>
      </w:r>
    </w:p>
    <w:p>
      <w:pPr>
        <w:pStyle w:val="Normal"/>
        <w:ind w:left="5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5" w:hanging="0"/>
        <w:jc w:val="right"/>
        <w:rPr>
          <w:sz w:val="28"/>
          <w:szCs w:val="28"/>
        </w:rPr>
      </w:pPr>
      <w:r>
        <w:rPr>
          <w:b/>
          <w:sz w:val="24"/>
          <w:szCs w:val="24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 Распоряжению </w:t>
        <w:br/>
        <w:t>администрации Красноборского</w:t>
        <w:br/>
        <w:t>сельского поселения от 02.11.2015г. № 58</w:t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предоставляемых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ей Красноб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дача выписок из реестра муниципального имущества.</w:t>
      </w:r>
    </w:p>
    <w:p>
      <w:pPr>
        <w:pStyle w:val="Style15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Style15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дача разрешений на снос зеленых насаждений.</w:t>
      </w:r>
    </w:p>
    <w:p>
      <w:pPr>
        <w:pStyle w:val="Style15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Иные услуги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pacing w:lineRule="auto" w:line="276"/>
        <w:ind w:left="5040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;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6:00Z</dcterms:created>
  <dc:creator>пользователь</dc:creator>
  <dc:description/>
  <cp:keywords/>
  <dc:language>en-US</dc:language>
  <cp:lastModifiedBy>администрация</cp:lastModifiedBy>
  <cp:lastPrinted>2015-08-20T08:37:00Z</cp:lastPrinted>
  <dcterms:modified xsi:type="dcterms:W3CDTF">2016-05-11T12:32:00Z</dcterms:modified>
  <cp:revision>8</cp:revision>
  <dc:subject/>
  <dc:title>           </dc:title>
</cp:coreProperties>
</file>