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381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6 апреля  2016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>№ 32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пределения ви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собо ценного движимого имущества муниципа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юджетных и автономных учреждений Красноборского сельского поселения</w:t>
      </w:r>
    </w:p>
    <w:p>
      <w:pPr>
        <w:pStyle w:val="HEADERTEXT"/>
        <w:bidi w:val="0"/>
        <w:ind w:left="0" w:right="0" w:hanging="0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N 7-ФЗ "О некоммерческих организациях", Федеральным законом от 03.11.2006 N 174-ФЗ "Об автономных учреждениях", Постановлением Правительства РФ от 26.07.2010 N 538 "О порядке отнесения имущества автономного или ' бюджетного учреждения к категории особо ценного движимого имущества" Администрация </w:t>
        <w:tab/>
        <w:t>Красноборского сельского поселения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bidi w:val="0"/>
        <w:ind w:left="0" w:right="0" w:firstLine="568"/>
        <w:jc w:val="center"/>
        <w:rPr/>
      </w:pPr>
      <w:r>
        <w:rPr>
          <w:b/>
          <w:color w:val="000001"/>
          <w:sz w:val="28"/>
        </w:rPr>
        <w:t xml:space="preserve">ПОСТАНОВЛЯЕТ </w:t>
      </w:r>
    </w:p>
    <w:p>
      <w:pPr>
        <w:pStyle w:val="FORMATTEXT"/>
        <w:bidi w:val="0"/>
        <w:ind w:left="0" w:right="0" w:firstLine="568"/>
        <w:jc w:val="center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000001"/>
        </w:rPr>
        <w:t>1. </w:t>
      </w:r>
      <w:r>
        <w:rPr>
          <w:sz w:val="28"/>
          <w:szCs w:val="28"/>
        </w:rPr>
        <w:t>Утвердить Порядок определения видов особо ценного движимого</w:t>
        <w:br/>
        <w:t>имущества муниципальных бюджетных и автономных учреждений Красноборского сельского поселения (прилагается).</w:t>
      </w:r>
    </w:p>
    <w:p>
      <w:pPr>
        <w:pStyle w:val="Normal"/>
        <w:bidi w:val="0"/>
        <w:spacing w:lineRule="auto" w:line="276"/>
        <w:ind w:left="0" w:right="143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естник Красноборского сельского поселения и на </w:t>
      </w:r>
      <w:r>
        <w:rPr>
          <w:color w:val="000000"/>
          <w:sz w:val="28"/>
          <w:szCs w:val="28"/>
        </w:rPr>
        <w:t>официальном сайте администрации Пудожского муниципального района в разделе «Поселения - Красноборское сельское поселение»</w:t>
      </w:r>
      <w:r>
        <w:rPr>
          <w:color w:val="000000"/>
          <w:szCs w:val="28"/>
        </w:rPr>
        <w:t xml:space="preserve"> </w:t>
      </w:r>
      <w:r>
        <w:rPr>
          <w:color w:val="1D1B11"/>
          <w:szCs w:val="28"/>
        </w:rPr>
        <w:t>(</w:t>
      </w:r>
      <w:hyperlink r:id="rId3">
        <w:r>
          <w:rPr>
            <w:rStyle w:val="InternetLink"/>
            <w:rFonts w:eastAsia="Calibri"/>
            <w:szCs w:val="28"/>
            <w:lang w:val="ru-RU" w:eastAsia="ru-RU" w:bidi="ar-SA"/>
          </w:rPr>
          <w:t>http://www.pudogadm.ru/poseleniya/krasnoborsk/akti_krasnoborsk.html</w:t>
        </w:r>
      </w:hyperlink>
      <w:r>
        <w:rPr>
          <w:szCs w:val="28"/>
        </w:rPr>
        <w:t>)</w:t>
      </w:r>
    </w:p>
    <w:p>
      <w:pPr>
        <w:pStyle w:val="Normal"/>
        <w:bidi w:val="0"/>
        <w:spacing w:lineRule="auto" w:line="276"/>
        <w:ind w:left="0" w:right="14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bidi w:val="0"/>
        <w:spacing w:lineRule="auto" w:line="276"/>
        <w:ind w:left="0" w:right="0" w:firstLine="684"/>
        <w:jc w:val="both"/>
        <w:rPr>
          <w:color w:val="000001"/>
          <w:sz w:val="28"/>
        </w:rPr>
      </w:pPr>
      <w:r>
        <w:rPr>
          <w:color w:val="000001"/>
          <w:sz w:val="28"/>
        </w:rPr>
      </w:r>
    </w:p>
    <w:p>
      <w:pPr>
        <w:pStyle w:val="FORMATTEXT"/>
        <w:bidi w:val="0"/>
        <w:ind w:left="0" w:right="0"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.о. Главы Краснобор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А.Савина                                              </w:t>
      </w:r>
    </w:p>
    <w:p>
      <w:pPr>
        <w:pStyle w:val="Normal"/>
        <w:bidi w:val="0"/>
        <w:ind w:left="0" w:right="0" w:firstLine="684"/>
        <w:jc w:val="both"/>
        <w:rPr/>
      </w:pPr>
      <w:r>
        <w:rPr/>
        <w:t xml:space="preserve">                 </w:t>
      </w:r>
    </w:p>
    <w:p>
      <w:pPr>
        <w:pStyle w:val="Normal"/>
        <w:bidi w:val="0"/>
        <w:ind w:left="4788" w:right="0" w:hanging="0"/>
        <w:jc w:val="both"/>
        <w:rPr/>
      </w:pPr>
      <w:r>
        <w:rPr>
          <w:sz w:val="28"/>
          <w:szCs w:val="28"/>
        </w:rPr>
        <w:t>Утверждено</w:t>
        <w:br/>
        <w:t>Постановлением администрации</w:t>
        <w:br/>
        <w:t xml:space="preserve">Красноборского сельского поселения </w:t>
      </w:r>
    </w:p>
    <w:p>
      <w:pPr>
        <w:pStyle w:val="Normal"/>
        <w:bidi w:val="0"/>
        <w:ind w:left="4788" w:right="0" w:hanging="0"/>
        <w:jc w:val="both"/>
        <w:rPr/>
      </w:pPr>
      <w:r>
        <w:rPr>
          <w:sz w:val="28"/>
          <w:szCs w:val="28"/>
        </w:rPr>
        <w:t>от 26.04.2016 г. № 32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пределения видов особо ценного движимого имущества</w:t>
        <w:br/>
        <w:t>муниципальных бюджетных и автономных учреждений</w:t>
        <w:br/>
        <w:t>Краснобор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12.01.1996 № 7-ФЗ "О некоммерческих организациях", Федеральным законом от 03.11.2006 № 174-ФЗ "Об автономных учреждениях", Постановлением Правительства РФ от 26.07.2010 № 538 "О порядке отнесения имущества автономного или бюджетного учреждения к категории особо ценного движимого имущества".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2.</w:t>
        <w:tab/>
        <w:t>Основные понятия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2.1.</w:t>
        <w:tab/>
        <w:t>Под особо ценным движимым имуществом понимается имущество, без    которого    осуществление    муниципальным    бюджетным или муниципальным   автономным   учреждением Красноборского сельского поселения (далее - Учреждение) своей уставной деятельности будет существенно затруднено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2.2.</w:t>
        <w:tab/>
        <w:t>Виды особо ценного движимого имущества Учреждения</w:t>
        <w:br/>
        <w:t>определяются настоящим Положением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2.3. Решение об отнесении имущества к категории особо ценного движимого имущества принимается администрацией Красноборского сельского поселения (далее - администрацией) одновременно с принятием решения о закреплении указанного имущества за Учреждением или о выделении средств на его приобретение путем утверждения постановлением администрации Перечня особо ценного имущества Учреждения (далее -Перечень)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2.4. Администрация утверждает Перечень, а также вносит изменения в Перечень на основании данных, представляемых Учреждением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2.5. Изменения в Перечень вносятся в случае: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-</w:t>
        <w:tab/>
        <w:t>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-</w:t>
        <w:tab/>
        <w:t>приобретения   Учреждением   объекта   движимого имущества, относящегося к категории особо ценного движимого имущества; - изменения данных уже включенных в Перечень объектов.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3. Определение видов особо ценного движимого имущества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3.1.</w:t>
        <w:tab/>
        <w:t>В Перечень включаются виды особо ценного движимого имущества;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 xml:space="preserve">3.1.1. Движимое имущество, балансовая стоимость которого превышает 50 тыс. рублей. 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3.1.2. Иное движимое имущество, балансовая стоимость которого составляет менее 50 тыс. рублей, предназначенное для осуществления Учреждением предусмотренных уставом основных видов деятельности, без которого осуществление Учреждением своей уставной деятельности будет существенно затруднено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3.1.3. Имущество, отчуждение которого осуществляется в специальном порядке, установленном законами и иными нормативными правовыми актами, в том числе музейные коллекции и предметы, находящиеся в муниципальной собственности и включенные в состав музейных фондов, библиотечные фонды, отнесенные в установленном порядке к памятникам историй и культуры, документы муниципального архива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3.2</w:t>
        <w:tab/>
        <w:t>К особо ценному движимому имуществу не относится имущество, приобретенное Учреждением за счет средств, полученных от приносящей доходы деятельности, осуществляемой в соответствии с уставом</w:t>
        <w:br/>
        <w:t>Учреждения.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4. Формирование, утверждение и ведение Перечня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4.1.</w:t>
        <w:tab/>
        <w:t>Ведение Перечня осуществляется Учреждением на основании</w:t>
        <w:br/>
        <w:t>сведений бухгалтерского учета о полном наименовании объекта, отнесенного</w:t>
        <w:br/>
        <w:t>к особо ценному движимому имуществу, его балансовой стоимости и об</w:t>
        <w:br/>
        <w:t>инвентарном (учетном) номере (при его наличии) по установленной в</w:t>
        <w:br/>
        <w:t>приложении к настоящему Положению форме. Ведение Перечня</w:t>
        <w:br/>
        <w:t>осуществляется как на бумажном носителе, так и в электронной форме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4.2. Для внесения изменений в Перечень Учреждение ежегодно в срок до 1 апреля готовит и направляет (на бумажном и электронном носителях) в администрацию списки имущества, подлежащего отнесению к особо ценному, подлежащему исключению из Перечня, а также сведения об измененных данных уже включенных в Перечень объектов по форме согласно приложению к настоящему Положению.</w:t>
      </w:r>
    </w:p>
    <w:p>
      <w:pPr>
        <w:pStyle w:val="Normal"/>
        <w:bidi w:val="0"/>
        <w:ind w:left="0" w:right="0" w:firstLine="684"/>
        <w:jc w:val="both"/>
        <w:rPr/>
      </w:pPr>
      <w:r>
        <w:rPr>
          <w:sz w:val="28"/>
          <w:szCs w:val="28"/>
        </w:rPr>
        <w:t>4.3. Администрация на основании списков формирует Перечень (изменения в Перечень) и издает постановление об утверждении Перечня.</w:t>
      </w:r>
    </w:p>
    <w:p>
      <w:pPr>
        <w:pStyle w:val="Normal"/>
        <w:bidi w:val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4"/>
        <w:jc w:val="center"/>
        <w:rPr/>
      </w:pPr>
      <w:r>
        <w:rPr/>
      </w:r>
    </w:p>
    <w:p>
      <w:pPr>
        <w:pStyle w:val="Normal"/>
        <w:bidi w:val="0"/>
        <w:ind w:left="0" w:right="0" w:firstLine="684"/>
        <w:jc w:val="center"/>
        <w:rPr/>
      </w:pPr>
      <w:r>
        <w:rPr/>
      </w:r>
    </w:p>
    <w:p>
      <w:pPr>
        <w:pStyle w:val="Normal"/>
        <w:bidi w:val="0"/>
        <w:ind w:left="0" w:right="0" w:firstLine="684"/>
        <w:jc w:val="center"/>
        <w:rPr/>
      </w:pPr>
      <w:r>
        <w:rPr/>
      </w:r>
    </w:p>
    <w:p>
      <w:pPr>
        <w:pStyle w:val="Normal"/>
        <w:bidi w:val="0"/>
        <w:ind w:left="4788" w:right="0" w:hanging="0"/>
        <w:rPr/>
      </w:pPr>
      <w:r>
        <w:rPr>
          <w:sz w:val="28"/>
          <w:szCs w:val="28"/>
        </w:rPr>
        <w:t>Приложение к Порядку</w:t>
      </w:r>
    </w:p>
    <w:p>
      <w:pPr>
        <w:pStyle w:val="Normal"/>
        <w:bidi w:val="0"/>
        <w:ind w:left="4788" w:right="0" w:hanging="0"/>
        <w:rPr/>
      </w:pPr>
      <w:r>
        <w:rPr>
          <w:sz w:val="28"/>
          <w:szCs w:val="28"/>
        </w:rPr>
        <w:t>определения видов особо ценного</w:t>
        <w:br/>
        <w:t>движимого имущества муниципальных</w:t>
        <w:br/>
        <w:t xml:space="preserve">бюджетных и автономных учреждений </w:t>
        <w:tab/>
        <w:t>Краснобор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ведения об особо ценном движимом имуществ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именование Учреждения: ________________________________________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 состоянию на</w:t>
        <w:tab/>
        <w:t>__________________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575"/>
        <w:gridCol w:w="1469"/>
        <w:gridCol w:w="1650"/>
        <w:gridCol w:w="1355"/>
        <w:gridCol w:w="1651"/>
        <w:gridCol w:w="89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и имуществ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ких средств приобретен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 деятельности Учреждения, для которой используется имуществ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ата изготовл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вода в эксплуатацию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нос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подпись: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ный бухгалте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Helvetica" w:hAnsi="Helvetica" w:eastAsia="Times New Roman"/>
      <w:color w:val="1E6194"/>
      <w:spacing w:val="1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2B4279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dogadm.ru/poseleniya/krasnoborsk/akti_krasnobors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218</Characters>
  <CharactersWithSpaces>530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9:00Z</dcterms:created>
  <dc:creator>администрация</dc:creator>
  <dc:description/>
  <dc:language>en-US</dc:language>
  <cp:lastModifiedBy/>
  <dcterms:modified xsi:type="dcterms:W3CDTF">2016-05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