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75215011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08 апреля 2016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2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раснобор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равилами благоустройства, обеспечения чистоты и порядка на территории Красноборского сельского поселения, утвержденных Решением Совета Красноборского сельского поселения от 29.05.2012 года №69 и с целью весенней уборки территории населенных пунктов от скопившегося мусора и грязи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бъявить месячник по наведению чистоты и порядка на территории     населенных  пунктов    Красноборского сельского   посе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по 25 мая  2016 года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сем гражданам провести уборку территории, примыкающей к дворовым участкам, от мусора; разобрать или отремонтировать повалившиеся заборы и хозяйственные по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 Юридическим лицам провести уборку у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Определить, что окончательная уборка территории населенных пунктов должна быть произведена в срок до 25.05.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МУП ЖКХ «Услуга» обеспечить вывозку мусора от частных домов и юридических лиц на договор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Управляющей компании ООО «Комсервис» обеспечить вывоз твердых бытовых отходов от мест складирования, согласно заключенным договорам в срок до 25.05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администрация</cp:lastModifiedBy>
  <cp:lastPrinted>2011-04-20T13:15:00Z</cp:lastPrinted>
  <dcterms:modified xsi:type="dcterms:W3CDTF">2016-04-11T05:51:00Z</dcterms:modified>
  <cp:revision>31</cp:revision>
  <dc:subject/>
  <dc:title/>
</cp:coreProperties>
</file>