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01450649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Х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 2016 года                                                                                         № 6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ежегодном отчете главы Краснобо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1.1 статьи 35 Федерального закона от 06.10.2003 года № 131-ФЗ «Об общих принципах организации местного самоуправления в Российской Федерации», пунктом 3 статьи 23 Устава Красноборского сельского поселения Пудожского муниципального района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Красноборского сельского посел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тчет главы Красноборского сельского поселения Соляного П.В. за 2015 год принять к сведению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аботу главы Красноборского сельского поселения за период 2015 года признать удовлетворительной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 после опубликования в газете «Вестник Красноборского сельского поселени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борского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</w:t>
        <w:tab/>
        <w:tab/>
        <w:tab/>
        <w:tab/>
        <w:tab/>
        <w:t xml:space="preserve">         Соляной П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борского сельского поселения                                      Устинова К.И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</w:rPr>
      </w:pPr>
      <w:r>
        <w:rPr>
          <w:b/>
          <w:bCs/>
        </w:rPr>
        <w:t>Отчёт Главы Красноборского сельского поселения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/>
      </w:pPr>
      <w:r>
        <w:rPr>
          <w:b/>
          <w:bCs/>
        </w:rPr>
        <w:t xml:space="preserve">за 2015 год 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74" w:right="1133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7"/>
        <w:spacing w:before="100" w:after="100"/>
        <w:contextualSpacing/>
        <w:jc w:val="center"/>
        <w:rPr/>
      </w:pPr>
      <w:r>
        <w:rPr>
          <w:bCs/>
        </w:rPr>
        <w:t>2016г.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доклада</w:t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/>
          </w:tcPr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  <w:t>Вступление</w:t>
            </w:r>
          </w:p>
          <w:p>
            <w:pPr>
              <w:pStyle w:val="Style17"/>
              <w:spacing w:before="0" w:after="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Характеристик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0" w:firstLine="284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Итоги работы органов местного самоуправления: Администрации и депутатов Совета Красноборского сельского поселения</w:t>
            </w:r>
          </w:p>
          <w:p>
            <w:pPr>
              <w:pStyle w:val="Style17"/>
              <w:spacing w:before="0" w:after="0"/>
              <w:ind w:left="644" w:hanging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Style17"/>
              <w:snapToGrid w:val="false"/>
              <w:spacing w:before="0" w:after="0"/>
              <w:ind w:lef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Важнейшие направления  и результаты деятельности  в 2015году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Бюджетная политика                                                                                                      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/>
            </w:pPr>
            <w:r>
              <w:rPr>
                <w:spacing w:val="-6"/>
                <w:sz w:val="24"/>
                <w:szCs w:val="24"/>
              </w:rPr>
              <w:t>- Комплекс мер по развитию жилищно-коммунального комплекса,  территориального планирования и строительства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Благоустройство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Социальная сфера. Поддерж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щественных инициатив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3" w:type="dxa"/>
            <w:vMerge w:val="restart"/>
            <w:tcBorders/>
          </w:tcPr>
          <w:p>
            <w:pPr>
              <w:pStyle w:val="Style18"/>
              <w:snapToGrid w:val="false"/>
              <w:spacing w:lineRule="auto" w:line="30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7"/>
              <w:snapToGrid w:val="false"/>
              <w:spacing w:before="0" w:after="0"/>
              <w:ind w:lef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spacing w:before="100" w:after="10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74" w:right="1133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  <w:t>Вступление</w:t>
      </w:r>
    </w:p>
    <w:p>
      <w:pPr>
        <w:pStyle w:val="Style17"/>
        <w:spacing w:before="0" w:after="0"/>
        <w:ind w:firstLine="993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депутаты, коллеги, приглашённые!</w:t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бращаюсь к вам с ежегодным отчетом, в котором постараюсь отразить результаты деятельности администрации, обозначить проблемные вопросы и как администрация видит пути их решения. </w:t>
      </w:r>
    </w:p>
    <w:p>
      <w:pPr>
        <w:pStyle w:val="Normal"/>
        <w:shd w:fill="FFFFFF" w:val="clear"/>
        <w:spacing w:lineRule="atLeast" w:line="19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, прежде всего, хочу сказать спасибо тем, кто присутствует в этом зале. Сегодняшний уровень социально-экономического развития поселения – это итог совместной деятельности, основная цель которой  неизменна – повышение уровня благосостояния населения.</w:t>
      </w:r>
    </w:p>
    <w:p>
      <w:pPr>
        <w:pStyle w:val="Normal"/>
        <w:shd w:fill="FFFFFF" w:val="clear"/>
        <w:spacing w:lineRule="atLeast" w:line="194"/>
        <w:ind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9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Краснобор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  Республики  Карелия  от  07.04.2005 года  № 866-ЗРК  «О городских, сельских  поселениях  в  Республике  Карелия»  и  внесённых  в  него  изменениях  создано  муниципальное  образование  «Красноборское сельское  поселение», которое  входит  в  состав  муниципального  образования  «Пудожский муниципальный  район». А</w:t>
      </w:r>
      <w:r>
        <w:rPr>
          <w:sz w:val="24"/>
          <w:szCs w:val="24"/>
        </w:rPr>
        <w:t>дминистративным центром Красноборского сельского поселения является поселок Красноборский.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Поселок Красноборский расположен в 20 км от районного центра  г.Пудожа. Ближайшие населенные пункты  п.Шальский  -  36 км., п. Колово – 30 км.. Автомагистраль соединяет   с   г. Вытегра –  80  км.  </w:t>
      </w:r>
    </w:p>
    <w:p>
      <w:pPr>
        <w:pStyle w:val="23"/>
        <w:spacing w:lineRule="auto" w:line="240"/>
        <w:ind w:left="0" w:firstLine="284"/>
        <w:jc w:val="both"/>
        <w:rPr/>
      </w:pPr>
      <w:r>
        <w:rPr/>
        <w:t xml:space="preserve">В Красноборское сельское поселение входят 5 населенных пунктов : п.Красноборский,   п. Чернореченский -9 км, д.Каршево – 4 км, д.Нигижма - 3 км, д.Гакугса – 13 км.   </w:t>
      </w:r>
    </w:p>
    <w:p>
      <w:pPr>
        <w:pStyle w:val="Heading2"/>
        <w:ind w:firstLine="284"/>
        <w:rPr/>
      </w:pPr>
      <w:r>
        <w:rPr>
          <w:szCs w:val="24"/>
        </w:rPr>
        <w:t xml:space="preserve">Территория Красноборского сельского поселения граничит с территориями  Пудожского городского поселения, Шальского сельского поселения,  Кривецким сельским поселением и Вытегорским районом Вологодской  област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постоянного населения </w:t>
      </w:r>
      <w:r>
        <w:rPr>
          <w:sz w:val="24"/>
          <w:szCs w:val="24"/>
        </w:rPr>
        <w:t>по состоянию на 1 января  2016г. составляет:</w:t>
      </w:r>
      <w:r>
        <w:rPr>
          <w:bCs/>
          <w:sz w:val="24"/>
          <w:szCs w:val="24"/>
        </w:rPr>
        <w:t xml:space="preserve"> зарегистрированного – 1414 чел. Постоянно  проживало – 941 чел. Число хозяйств – 395. Трудоспособное население – 370 чел. Работающие – 236 чел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езанято – 187 чел.</w:t>
      </w:r>
      <w:r>
        <w:rPr>
          <w:bCs/>
          <w:color w:val="FF0000"/>
          <w:sz w:val="24"/>
          <w:szCs w:val="24"/>
        </w:rPr>
        <w:t xml:space="preserve"> По сведениям Центра занятости по Пудожскому району на 01.01.2016года зарегистрировано в качестве безработных 21 человек, что составляет 4.7% от экономически активного населения. </w:t>
      </w:r>
      <w:r>
        <w:rPr>
          <w:bCs/>
          <w:sz w:val="24"/>
          <w:szCs w:val="24"/>
        </w:rPr>
        <w:t xml:space="preserve">Из приведенных показателей видно, что сохраняется скрытая безработица. Т.е. не вставшие на учет в качестве безработного, либо работающие без оформления в соответствии с трудовым законодательством. В этом году мы с вами наблюдаем  прирост населения, когда рождаемость превысил смертность 26\21. Более подробные сведения </w:t>
      </w:r>
      <w:r>
        <w:rPr>
          <w:sz w:val="24"/>
          <w:szCs w:val="24"/>
        </w:rPr>
        <w:t>о составе и численности населения приведены в приложении № 1 к отчет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дообразующие предприятия</w:t>
      </w:r>
      <w:r>
        <w:rPr>
          <w:sz w:val="24"/>
          <w:szCs w:val="24"/>
        </w:rPr>
        <w:t xml:space="preserve"> на территории Красноборского сельского поселения отсутствуют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объектов по оказанию услуг связи</w:t>
      </w:r>
      <w:r>
        <w:rPr>
          <w:sz w:val="24"/>
          <w:szCs w:val="24"/>
        </w:rPr>
        <w:t xml:space="preserve"> (отделений, пунктов связи и т.п.) по обслуживанию клиентов – 4 ед. (2 почтовых отделения, 2 АТС).  Все населенные пункты поселения охвачены мобильной связь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Количество объектов розничной торговли, </w:t>
      </w:r>
      <w:r>
        <w:rPr>
          <w:bCs/>
          <w:sz w:val="24"/>
          <w:szCs w:val="24"/>
        </w:rPr>
        <w:t>осуществляющих деятельность на территории сельского поселения –10 ед.,  из них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1 магазину в п.Чернореченский, д.Нигижма, д.Гакуг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- 2 магазина в д.Каршево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5 магазинов в п.Красноборск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Социальная сфера представлена: учреждениями культуры, образования, здравоохранения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территории поселения расположены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библиотеки – 2 ед., число посещений 3434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чреждения культуры – 1 ед.;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- общеобразовательные школы – 1 ед.,  учащихся 92;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детские сады – 2 ед., в них воспитанников 34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помощь жителям Красноборского сельского поселения оказыв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ервичная доврачебная – в 2-х ФАПах (п.Красноборский, д.Каршево)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специализированная врачебная – в центральной районной поликлинике при ГБУЗ РК «Пудожская ЦРБ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ищно-коммунальное хозяйст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. на рынке жилищно-коммунальных услуг работали предприятия; 1). теплоснабжение предоставляло ООО «Карелэнергоресурс», 2). - услуги по водоснабжению и водоотведению предоставляли ООО «РВС» до 01.07.2015 года, с 01.07.2015года МУП ЖКХ «Вариан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нтральным теплоснабжением обеспечено 45 %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жилищного фонда и объектов социальной сферы Красноборского сельского поселения осуществляется от источников тепловой энергии общей мощностью 3,12 Гкал/час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п. Красноборский – 2,62 Гкал/ча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д.Каршево – 0,5 Гкал/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ого топлива используются дрова.</w:t>
      </w:r>
    </w:p>
    <w:p>
      <w:pPr>
        <w:pStyle w:val="ConsPlusTitle"/>
        <w:ind w:firstLine="708"/>
        <w:jc w:val="both"/>
        <w:rPr>
          <w:rStyle w:val="FontStyle12"/>
          <w:b/>
          <w:b/>
          <w:color w:val="FF0000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Источником </w:t>
      </w:r>
      <w:r>
        <w:rPr>
          <w:rStyle w:val="FontStyle11"/>
          <w:b/>
        </w:rPr>
        <w:t xml:space="preserve">централизованного </w:t>
      </w:r>
      <w:r>
        <w:rPr>
          <w:rStyle w:val="FontStyle12"/>
          <w:b/>
          <w:sz w:val="24"/>
          <w:szCs w:val="24"/>
        </w:rPr>
        <w:t xml:space="preserve">водоснабжения </w:t>
      </w:r>
      <w:r>
        <w:rPr>
          <w:rStyle w:val="FontStyle11"/>
          <w:b/>
        </w:rPr>
        <w:t>Красноборского сельского поселения</w:t>
      </w:r>
      <w:r>
        <w:rPr>
          <w:rStyle w:val="FontStyle12"/>
          <w:b/>
          <w:sz w:val="24"/>
          <w:szCs w:val="24"/>
        </w:rPr>
        <w:t xml:space="preserve"> являются: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</w:rPr>
        <w:t>- п.Красноборский – оз.Мурмозеро;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</w:rPr>
        <w:t>- д.Каршево – оз.Долгое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ab/>
        <w:t xml:space="preserve">Водоснабжение осуществляется комплексом водозаборных сооружений полезной производительностью: п.Красноборский – 800 м3/сут,  д.Каршево – 200 м3/сут. 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Протяженность всех сетей водопровода составляет 10.5 км, в т.ч.: п.Красноборский – 6.0 км,  д.Каршево – 4.5 км. </w:t>
      </w:r>
    </w:p>
    <w:p>
      <w:pPr>
        <w:pStyle w:val="Style19"/>
        <w:widowControl/>
        <w:tabs>
          <w:tab w:val="clear" w:pos="720"/>
          <w:tab w:val="left" w:pos="918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rStyle w:val="FontStyle12"/>
        </w:rPr>
        <w:tab/>
        <w:t>Часть жилого сектора обеспечивается привозной водой.</w:t>
      </w:r>
    </w:p>
    <w:p>
      <w:pPr>
        <w:pStyle w:val="Style19"/>
        <w:widowControl/>
        <w:spacing w:lineRule="auto" w:line="240" w:before="29" w:after="0"/>
        <w:ind w:firstLine="828"/>
        <w:rPr/>
      </w:pPr>
      <w:r>
        <w:rPr>
          <w:rStyle w:val="FontStyle12"/>
        </w:rPr>
        <w:t xml:space="preserve">Водоотведение осуществляется через централизованную систему хозяйственно-бытовой канализации, которой охвачено около 39% жилищного фонда, остальные  пользуются </w:t>
      </w:r>
      <w:r>
        <w:rPr>
          <w:rStyle w:val="FontStyle11"/>
        </w:rPr>
        <w:t xml:space="preserve">выгребными ямами </w:t>
      </w:r>
      <w:r>
        <w:rPr>
          <w:rStyle w:val="FontStyle12"/>
        </w:rPr>
        <w:t>с последующим вывозом спецтехнико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азоснабжение жилого фонда осуществляется от индивидуальных газобаллонных устано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 осуществляется от энергосистемы ОАО «Карелэнерго» через ряд подстан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Карелэнерго»  обеспечивает электрической энергией абонентов частного сектора (население) и юридические лиц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е и сельское хозяйство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"/>
        <w:spacing w:lineRule="auto" w:line="24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его хозяйств - 395</w:t>
      </w:r>
    </w:p>
    <w:p>
      <w:pPr>
        <w:pStyle w:val="Report"/>
        <w:spacing w:lineRule="auto" w:line="240" w:before="0" w:after="0"/>
        <w:ind w:firstLine="709"/>
        <w:contextualSpacing/>
        <w:rPr>
          <w:b/>
          <w:b/>
          <w:spacing w:val="-6"/>
          <w:szCs w:val="24"/>
        </w:rPr>
      </w:pPr>
      <w:r>
        <w:rPr>
          <w:szCs w:val="24"/>
        </w:rPr>
        <w:t>Количество КРС в ЛПХ 44 гол., в том числе: коров – 20, свиньи – 49 гол., в том числе 5 свиноматок,  овцы – 10, коз -13, имеются кролики 21 голова и  поголовье птицы 204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ым статистического учета на территории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вная площадь сельскохозяйственных культур составляет 65.5  га, из них под картофель занято 12.0 га. под сенокосы – 53.5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го за 2015 год заключено 48 договоров краткосрочной аренды земельных участков, из них 41 под огороды, 7 договоров на аренду сенокос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ООО «Питэр Пит» предоставлен земельный участок для разработки и добычи торфа на болоте «Большое»  (Кругло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тоги работы органов местного самоуправления: Администрации и депутатов Совета Красноборского сельского поселения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деятельности Администрации Красноборского сельского поселения как органа местного самоуправления строились в соответствии с Федеральным Законом № 131 – ФЗ «Об общих принципах организации местного самоуправления», Уставом Красноборского сельского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color w:val="000000"/>
          <w:sz w:val="24"/>
          <w:szCs w:val="24"/>
        </w:rPr>
        <w:t>В Администрации Красноборского сельского поселения нормативная численность должностей муниципальной службы – 5 человек. В 2015году численность муниципальных служащих составляла  2 человека, 1 выборное должностное лицо.</w:t>
      </w:r>
    </w:p>
    <w:p>
      <w:pPr>
        <w:pStyle w:val="Normal"/>
        <w:spacing w:before="0" w:after="0"/>
        <w:ind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справок и документов на основании данных из похозяйственных книг, за отчётный период выдано – </w:t>
      </w:r>
      <w:r>
        <w:rPr>
          <w:b/>
          <w:color w:val="000000"/>
          <w:sz w:val="24"/>
          <w:szCs w:val="24"/>
        </w:rPr>
        <w:t>15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sz w:val="24"/>
          <w:szCs w:val="24"/>
        </w:rPr>
        <w:t>Регистрация по месту жительства, документы на получение паспортов. За отчётный период зарегистрировано/снято с учёта – 52/66 соотвественно. Изменения по личным данным граждан, направленные в миграционную службу -100.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документов для оформления в собственность земельных участков, </w:t>
      </w:r>
      <w:r>
        <w:rPr>
          <w:sz w:val="24"/>
          <w:szCs w:val="24"/>
        </w:rPr>
        <w:t xml:space="preserve">разрешений на строительство, </w:t>
      </w:r>
      <w:r>
        <w:rPr>
          <w:bCs/>
          <w:sz w:val="24"/>
          <w:szCs w:val="24"/>
        </w:rPr>
        <w:t>выдача градостроительных планов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е сопровождение деятельности Администрации. Поддержка и информационное обновление страницы  Красноборского сельского поселения на сайте Пудожского муниципального района в сети интернет. Выпуск и распространение местного печатного издания – газета «Вестник Красноборского сельского поселения». </w:t>
      </w:r>
    </w:p>
    <w:p>
      <w:pPr>
        <w:pStyle w:val="Normal"/>
        <w:numPr>
          <w:ilvl w:val="0"/>
          <w:numId w:val="4"/>
        </w:numPr>
        <w:spacing w:before="0" w:after="0"/>
        <w:ind w:left="0" w:firstLine="993"/>
        <w:contextualSpacing/>
        <w:jc w:val="both"/>
        <w:rPr/>
      </w:pPr>
      <w:r>
        <w:rPr>
          <w:color w:val="000000"/>
          <w:sz w:val="24"/>
          <w:szCs w:val="24"/>
        </w:rPr>
        <w:t>Также принято распоряжений по производственным вопросам – 72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й Администрации Красноборского сельского поселения –88.</w:t>
      </w:r>
    </w:p>
    <w:p>
      <w:pPr>
        <w:pStyle w:val="Normal"/>
        <w:spacing w:before="0" w:after="0"/>
        <w:ind w:firstLine="993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ециалистами Администрации проведено заполнение похозяйственных книг по всем населенным пункта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За прошедший период в администрацию поступило 69 письменных обращения .</w:t>
      </w:r>
      <w:r>
        <w:rPr>
          <w:sz w:val="24"/>
          <w:szCs w:val="24"/>
        </w:rPr>
        <w:t xml:space="preserve"> Все заявления и обращения были рассмотрены своевременно и по всем даны ответы и разъясн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Граждане обращаются  в Администрацию по вопросам землеустройства и градостроительной деятельности, водоснабжения, санитарного состояния и благоустройства населенных пунктов, энергоснабжения, эксплуатация и ремонт муниципального жилищного фонда, ремонт дорог, благоустройство территорий, постановка в очередь нуждающихся в жилом помещ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по постановке на очередь нуждающихся в улучшении жилищных условий. За 2015 год на очередь был поставлен - 1 человек. Также было принято решение о снятии с учета 6 человек. В очереди нуждающихся в жилом помещении состоит – 36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2015 году администрация принимала участие в судебных заседаниях по гражданским делам в качестве ответчиков,  истцов, а также третьих лиц, не заявивших требований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ламентах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роекты и регламенты размещены на сайте администрации Пудожского муниципального района в разделе «Поселения» - «Красноборское сельское поселение»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истический и похозяйственный учёт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2015год предоставлено 44</w:t>
      </w:r>
      <w:r>
        <w:rPr>
          <w:b/>
          <w:sz w:val="24"/>
          <w:szCs w:val="24"/>
        </w:rPr>
        <w:t xml:space="preserve"> статистических отч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ыдано 7 выписок из похозяйственных книг на оформление земельных участков в собственность по упрощенной системе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но в собственность граждан 13 жилых помещений, общей площадью 665,4 метров квадратных.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4"/>
          <w:szCs w:val="24"/>
        </w:rPr>
        <w:t xml:space="preserve">Вся собираемая статистическая информация </w:t>
      </w:r>
      <w:r>
        <w:rPr>
          <w:color w:val="000000"/>
          <w:sz w:val="24"/>
          <w:szCs w:val="24"/>
        </w:rPr>
        <w:t xml:space="preserve">является основой для расчёта и анализа множества показателей, характеризующих социально-экономическое состояние Красноборского сельского поселения, а также составления прогноза развития. </w:t>
      </w:r>
    </w:p>
    <w:p>
      <w:pPr>
        <w:pStyle w:val="Normal"/>
        <w:spacing w:before="0" w:after="0"/>
        <w:ind w:firstLine="993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Красноборского сельского поселен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5 год было </w:t>
      </w:r>
      <w:r>
        <w:rPr>
          <w:rFonts w:cs="Times New Roman" w:ascii="Times New Roman" w:hAnsi="Times New Roman"/>
          <w:sz w:val="24"/>
          <w:szCs w:val="24"/>
        </w:rPr>
        <w:t>проведено 6 засе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депутатов Красноборского сельского поселения, в соответствии с разработанными специалистами Администрации нормативно-правовыми документами принято 13 решен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более значимые решения, принятые за отчётный период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ежегодном отчете главы Красноборского с\п </w:t>
      </w:r>
    </w:p>
    <w:p>
      <w:pPr>
        <w:pStyle w:val="Normal"/>
        <w:tabs>
          <w:tab w:val="clear" w:pos="720"/>
          <w:tab w:val="left" w:pos="851" w:leader="none"/>
        </w:tabs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107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Красноборского сельского поселения №45 от 27 ноября 2014года «О налоге на имущество физических лиц».</w:t>
      </w:r>
    </w:p>
    <w:p>
      <w:pPr>
        <w:pStyle w:val="Style16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Красноборского сельского поселения  за   2014 го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гласовании перечня объектов имущества, передаваемого из собственности Красноборского сельского поселения в собственность Пудожского муниципального район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 О бюджете    Красноборского сельского поселения  на  2016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spacing w:val="-6"/>
          <w:sz w:val="24"/>
          <w:szCs w:val="24"/>
        </w:rPr>
        <w:t>Важнейшие направления деятельности в 2015году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Жилищно-коммунальное хозяйство, территориальное планирование и строительство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ей  Красноборского с \ п с февраля по май  месяц 2015 года  проводилась огромная работа с жителями многоквартирных домов п. Красноборский (1.Выбор способа управления, 2.Выбор способа формирования фонда кап. ремонта, 3. Выбор управляющей компании. 4. Выборы Советов  домов). К июлю месяцу были разработаны и утверждены списки жилого фонда с целью передачи согласно 136 – ФЗ от 27.05.2014 года, с уровня поселения в собственность ПМР. В октябре месяце постановлением  Правительства РК №319-П от 07.10 2015 года жилой фонд был передан в собственность ПМР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pacing w:val="-6"/>
          <w:sz w:val="24"/>
          <w:szCs w:val="24"/>
        </w:rPr>
        <w:t xml:space="preserve">                        </w:t>
      </w:r>
      <w:r>
        <w:rPr>
          <w:b/>
          <w:spacing w:val="-6"/>
          <w:sz w:val="24"/>
          <w:szCs w:val="24"/>
        </w:rPr>
        <w:t>Благоустройство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Велись  работы по р</w:t>
      </w:r>
      <w:r>
        <w:rPr>
          <w:sz w:val="24"/>
          <w:szCs w:val="24"/>
        </w:rPr>
        <w:t>емонту дорог,</w:t>
      </w:r>
      <w:r>
        <w:rPr>
          <w:color w:val="000000"/>
          <w:sz w:val="24"/>
          <w:szCs w:val="24"/>
          <w:shd w:fill="FFFFFF" w:val="clear"/>
        </w:rPr>
        <w:t xml:space="preserve"> приведение в порядок системы освещения, очистки  территорий населенных пунктов и мест захоронения от бытового мусора</w:t>
      </w:r>
      <w:r>
        <w:rPr>
          <w:color w:val="000000"/>
          <w:spacing w:val="-6"/>
          <w:sz w:val="24"/>
          <w:szCs w:val="24"/>
          <w:shd w:fill="FFFFFF" w:val="clear"/>
        </w:rPr>
        <w:t>. Весной проводились субботники по благоустройству населенных пунктов в  д. Каршево и п. Красноборский силами общественных организаций и населения, технику предоставило ООО «Гарант».  В п. Чернореченский были проведены работы по разбору аварийных зданий детского сада и кочегарки, территория убрана, отходы после разборки - вывезены на свалк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Администрацией было принято решение о приобретении детской площадки стоимостью - 90 т.р., которая к Майским праздникам будет установлена в п. Красноборский, а в дальнейшем мы планируем приобретение и установку детских площадок в остальных населенных пунктах поселения.</w:t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8"/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зультаты деятельности за 2015год</w:t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/>
        <w:t xml:space="preserve">Бюджетная политика </w:t>
      </w:r>
    </w:p>
    <w:tbl>
      <w:tblPr>
        <w:tblW w:w="20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216"/>
        <w:gridCol w:w="10693"/>
      </w:tblGrid>
      <w:tr>
        <w:trPr>
          <w:trHeight w:val="255" w:hRule="atLeast"/>
        </w:trPr>
        <w:tc>
          <w:tcPr>
            <w:tcW w:w="10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58" w:type="dxa"/>
            <w:tcBorders/>
            <w:vAlign w:val="bottom"/>
          </w:tcPr>
          <w:tbl>
            <w:tblPr>
              <w:tblW w:w="948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222"/>
              <w:gridCol w:w="17"/>
              <w:gridCol w:w="1499"/>
              <w:gridCol w:w="1126"/>
              <w:gridCol w:w="828"/>
              <w:gridCol w:w="1017"/>
              <w:gridCol w:w="1613"/>
              <w:gridCol w:w="1627"/>
            </w:tblGrid>
            <w:tr>
              <w:trPr>
                <w:trHeight w:val="255" w:hRule="atLeast"/>
              </w:trPr>
              <w:tc>
                <w:tcPr>
                  <w:tcW w:w="948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яснительная записка по поступл.доходов в Красноборском поселении за  2015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8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 2015 год в бюджет Красноборского сельского поселения поступило доходов в сумме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78</w:t>
                  </w:r>
                </w:p>
              </w:tc>
              <w:tc>
                <w:tcPr>
                  <w:tcW w:w="28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лей,  в том числе :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- собственные доходы      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99,7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1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- дотации бюджетам поселений 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2,0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1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- прочие субсидии </w:t>
                  </w:r>
                </w:p>
              </w:tc>
              <w:tc>
                <w:tcPr>
                  <w:tcW w:w="1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3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1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- субвенции (воинский учет, вып.полномочий)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1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- иные межбюджетные трансферты   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1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48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При плане поступления собственных доходов в бюджет Красноборского сельского поселения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за 2015 год      </w:t>
                  </w:r>
                </w:p>
              </w:tc>
              <w:tc>
                <w:tcPr>
                  <w:tcW w:w="1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0,5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50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ическое поступление собственных доход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в бюджет составило</w:t>
                  </w:r>
                </w:p>
              </w:tc>
              <w:tc>
                <w:tcPr>
                  <w:tcW w:w="1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99,7</w:t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,3</w:t>
                  </w:r>
                </w:p>
              </w:tc>
              <w:tc>
                <w:tcPr>
                  <w:tcW w:w="4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от плановых назначений , в т.ч. 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руб.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тклонение, сумм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выполнения пла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,6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,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,9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9,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,3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68,8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оказания платных услуг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5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,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,1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неналоговые доходы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ГСМ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9,9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8,5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,4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я на воинский учет (365)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убв. на выполн.передаваемых полномочий 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субсидии(культура) 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4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4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озврат остатков субсидий, субвенций 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,1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,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 :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98,8</w:t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78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20,8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463"/>
              <w:gridCol w:w="222"/>
              <w:gridCol w:w="17"/>
              <w:gridCol w:w="205"/>
              <w:gridCol w:w="17"/>
              <w:gridCol w:w="17"/>
              <w:gridCol w:w="1667"/>
              <w:gridCol w:w="917"/>
              <w:gridCol w:w="1814"/>
              <w:gridCol w:w="1830"/>
            </w:tblGrid>
            <w:tr>
              <w:trPr>
                <w:trHeight w:val="255" w:hRule="atLeast"/>
              </w:trPr>
              <w:tc>
                <w:tcPr>
                  <w:tcW w:w="954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Пояснительная записка по расходам за 2015 год по Красноборскому поселению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ъем плановых расходов на 2015г. утвержден в сумме 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12,2</w:t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 2015 год профинансировано расходов на сумму 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7,2</w:t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.</w:t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ли  </w:t>
                  </w:r>
                </w:p>
              </w:tc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7</w:t>
                  </w:r>
                </w:p>
              </w:tc>
              <w:tc>
                <w:tcPr>
                  <w:tcW w:w="214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плановых назначений</w:t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н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тклонение, сумм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выполнения план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 и начисления на оплату труда (211-213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6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3,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93,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андировочные расходы (212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 (221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3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,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 (222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 (223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6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7,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по содержанию имущества (225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5,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74,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в т.ч. дорожный фонд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9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64,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услуги (226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,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служивание внутреннего долга (231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,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 (290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,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 (251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6,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(242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 (310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 (340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3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,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7,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(242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 (263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расходов :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12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97,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91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При выполнении расходной части бюджета 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7</w:t>
                  </w:r>
                </w:p>
              </w:tc>
              <w:tc>
                <w:tcPr>
                  <w:tcW w:w="45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% финансирование по отрасл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ложилось следующим образом :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трасль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н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тклонение, сумма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выполнения пла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2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84,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 Национальные вопросы(мобилизац.и вневойсковая подготовк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300 Нац.безопасность и правоохранительня деятельность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 Дорож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49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,9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3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 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0 Жилищно-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5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,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0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8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4,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53,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 Пенсионное обеспе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300 Обслуживание гос.внутреннего и муниципального долга 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,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 Межбюджетные трансферт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6,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расходов :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12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97,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915,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Погашение бюджетного кредита 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8,3</w:t>
                  </w:r>
                </w:p>
              </w:tc>
              <w:tc>
                <w:tcPr>
                  <w:tcW w:w="1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67" w:leader="none"/>
                <w:tab w:val="left" w:pos="92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ерриториальное планирован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территориальное планирование является основным средством планирования развития территории сельского поселения, используемым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 территориального планирования являются обязательными для органов государственной власти, органов местного самоуправления при принятии ими градостроительных решений и реализации таких ре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е планирование направлено на создание условий по реализации программ строительства жилья и объектов социально-культурной сферы, развития экономики. Это будет являться основой для дальнейшего экономического развития Краснобор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Красноборского сельского поселения, Правила землепользования и застройки населенных пунктов Красноборского сельского поселения утверждены Советом Красноборского сельского поселения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троительство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 территории Красноборского сельского поселения за 2015 год ввод жилых домов составил - 2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4"/>
          <w:szCs w:val="24"/>
        </w:rPr>
        <w:t>За отчётный период выдано 1 разрешения на строительство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емонт и строительство дорог.</w:t>
      </w:r>
    </w:p>
    <w:p>
      <w:pPr>
        <w:pStyle w:val="Normal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На осуществление дорожной деятельности в 2015году в Красноборском сельском поселении были освоены субсидии из Дорожного фонда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в 2015 году бюджету Красноборского сельского поселения субсидий из бюджета Республики Карелия на реализацию мероприятий в рамках региональной целевой программы «Развитие дорожного хозяйства Республики Карелия на период до 2016 года»  были предусмотрены средства в размере 1449,9 т. рублей. Поступило  денежных средств -1438.5 т.р.</w:t>
      </w:r>
    </w:p>
    <w:p>
      <w:pPr>
        <w:pStyle w:val="Normal"/>
        <w:jc w:val="both"/>
        <w:rPr/>
      </w:pPr>
      <w:r>
        <w:rPr/>
        <w:t>В 2015 году были  проведены дорожные ремонтные работы в п. Чернореченский (Очистка придорожных канав – более 500 метров, прокладка труб в кол-ве -3 шт.).  В п. Красноборский участок дороги от д.№6 до ул. Новая, а также участок дороги от автодороги Пудож-Вытегра до котельной п. Красноборский.  По ходатайству Администрации поселения перед ОАО «ВАД» были внесены изменения в проект строительства дороги Вологда – Медвежьегорск, в результате чего были оборудованы автобусные остановки у п. Красноборский и п.Чернореченский. Проводились работы по очистке и освещению населенных пунктов поселения. Всего на эти цели израсходовано средств – 673.7 т.р.(улич.-314.3 т.р., содержание -335.1 т.р., световые таймеры – 24,3т.р.).</w:t>
      </w:r>
    </w:p>
    <w:p>
      <w:pPr>
        <w:pStyle w:val="Normal"/>
        <w:jc w:val="both"/>
        <w:rPr/>
      </w:pPr>
      <w:r>
        <w:rPr/>
        <w:t>В связи с недофинансированием в 2014 году средств дорожного фонда более чем на 500 т.р. Красноборскому с\п, мы вынуждены были гасить задолженность перед ООО «Мост» из средств поступивших в 2015 году, за работы выполненные по ремонту дорожного полотна в д. Каршево и п. Красноборский в 2014 году. В 2015 году оплачено 240 т.р. из 400 т.р. дол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за счет средств дорожного фонда были закуплены дорожные знаки на сумму 25 т.р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16 году мы планируем установить  их во всех населенных пунктах поселения в кол-ве 13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уплено электрооборудования на сумму – 40 т.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 по данной статье израсходовано – 138.2 т.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 xml:space="preserve">Привлечение общественности в организации работ по благоустройству: 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pacing w:val="-6"/>
          <w:sz w:val="24"/>
          <w:szCs w:val="24"/>
        </w:rPr>
      </w:pPr>
      <w:r>
        <w:rPr>
          <w:rFonts w:eastAsia="Calibri" w:cs="Times New Roman"/>
          <w:b/>
          <w:spacing w:val="-6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совместное решение всех вопросов делает работу органов местного самоуправления эффективной и полноценной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лагоустройство территорий является неотъемлемой частью данного процесса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ы же видим, какие у нас разные дома, строения, улицы, подъезды. И все это в большей степени зависит и от самих граждан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бщепоселковых субботников, оповещение населения и организаций посредством писем, объявлений о необходимости проводить уборку в весенне-летний период. В прошедшем году   проводился месячник по благоустройству населенных пунктов посел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оциальная сфера. Поддержка общественных инициатив.  </w:t>
      </w:r>
    </w:p>
    <w:p>
      <w:pPr>
        <w:pStyle w:val="Style18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ное самоуправление предполагает организованное и непосредственное участие граждан. В связи с этим Администрацией проводится работа по обеспечению деятельности общественных организаций, повышению их активности. На территории Красноборского поселения работают общественные организации: Советы ветеранов, зарегистрирован Орган общественной самодеятельности Красноборского сельского поселения «Инициатива». </w:t>
      </w:r>
    </w:p>
    <w:p>
      <w:pPr>
        <w:pStyle w:val="Style18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ы Красноборского поселения относятся к ведомству сельских поселений, и мы стараемся делать всё, чтобы наши жители  могли получать услуги учреждений культуры в тех объемах, которые позволяют финансовое и техническое состояние.</w:t>
      </w:r>
    </w:p>
    <w:p>
      <w:pPr>
        <w:pStyle w:val="Style18"/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администрацией Красноборского сельского поселения была проделана огромная работа по уменьшению задолженности Дома культуры п.Красноборский по коммунальным платежам за предыдущие годы путем возвращения долга за аренду муниципального имущества находящегося в собственности Администрации поселения -  предприятиями: ООО «Гарант» и ООО «Трио»  на общую сумму более 300 т. р., а также средств полученных за аренду трактора Шальскому с\п, высуженных через Арбитражный суд  РК в сумме – 129,3т.р. в октябре 2015 года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ДК в 2015 году были запланированы и реализованы мероприятия: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новогодние праздники (лазерное шоу, «Танцуют все»),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лекательная программа для детей «Рождественские сказки»,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льклорные посиделки «Раз в Крещенский вечерок девушки гадали»),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нь защитника Отечества (конкурсная программа «Молодецкие забавы»), </w:t>
      </w:r>
    </w:p>
    <w:p>
      <w:pPr>
        <w:pStyle w:val="Style18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сленица (театрализованное представление «Как коза масленицу встречала!»),   6. концертная программа к Дню  8 марта «Весна женщина, любовь».  </w:t>
      </w:r>
    </w:p>
    <w:p>
      <w:pPr>
        <w:pStyle w:val="Style18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нь поселка с участием гостей из Вытегры и Каргополя, и много, много других мероприятий.</w:t>
      </w:r>
    </w:p>
    <w:p>
      <w:pPr>
        <w:pStyle w:val="Style18"/>
        <w:spacing w:lineRule="auto" w:line="240"/>
        <w:ind w:left="0" w:firstLine="99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ероприятия, инициированные администрацией и работниками дома культуры, проводились под руководством оргкомитета. В 2015 году совместно с общественными организациями проведены следующие социально - значимые мероприятия: Празднование 70 – летнего Юбилея Дня Победы (Концерт и театрализованная постановка « А зори здесь тихие») и другие.</w:t>
      </w:r>
    </w:p>
    <w:p>
      <w:pPr>
        <w:pStyle w:val="Style18"/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ись выездные концерты в д.Авдеево, г.Пудож, п. Пяльма, г. Мурманск и г. Петрозаводск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едложения общественных организаций и инициативных груп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ются администрацией поселения. Мероприятия в социальной сфере реализовывались за счёт бюджетных средств, а также с привлечением спонсорской помощ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итоги прошедшего года, необходимо признать, что это был очень непростой год, когда приходилось работать в условиях постоянного финансового дефицита, с разного рода рисками и форс-мажорными обстоятельствами. И тем не менее большинство запланированных мероприятия были реализованы. Выражаю благодарность директору Дома Культуры Рысковой С.В., работникам администрации, депутатскому корпусу, творческим коллективам « Сударушки» и «Красноборочка», а также всем, кто принимал активное участие в подготовке и проведении культурных мероприятий в нашем поселении.</w:t>
      </w:r>
    </w:p>
    <w:p>
      <w:pPr>
        <w:pStyle w:val="Style17"/>
        <w:shd w:fill="FFFFFF" w:val="clear"/>
        <w:ind w:firstLine="567"/>
        <w:jc w:val="both"/>
        <w:rPr/>
      </w:pPr>
      <w:r>
        <w:rPr/>
        <w:t>Выражаю надежду, что мой сегодняшний отчет перед вами и его обсуждение позволит нам более точно определиться с пониманием сложившейся социально-экономической ситуации, с динамикой и точками приложения усилий. При общем понимании проблем я не вижу для администрации и для Совета никаких препятствий для того, чтобы сформулировать цели и задачи, а затем успешно их реализовывать.</w:t>
      </w:r>
    </w:p>
    <w:p>
      <w:pPr>
        <w:pStyle w:val="Style17"/>
        <w:shd w:fill="FFFFFF" w:val="clear"/>
        <w:ind w:firstLine="567"/>
        <w:jc w:val="both"/>
        <w:rPr/>
      </w:pPr>
      <w:r>
        <w:rPr/>
        <w:t>Спасибо всем  за совместную работу.</w:t>
      </w:r>
    </w:p>
    <w:p>
      <w:pPr>
        <w:pStyle w:val="Style17"/>
        <w:shd w:fill="FFFFFF" w:val="clear"/>
        <w:ind w:firstLine="567"/>
        <w:jc w:val="both"/>
        <w:rPr/>
      </w:pPr>
      <w:r>
        <w:rPr/>
      </w:r>
    </w:p>
    <w:p>
      <w:pPr>
        <w:pStyle w:val="Style17"/>
        <w:shd w:fill="FFFFFF" w:val="clear"/>
        <w:ind w:firstLine="567"/>
        <w:jc w:val="both"/>
        <w:rPr/>
      </w:pPr>
      <w:r>
        <w:rPr/>
      </w:r>
    </w:p>
    <w:p>
      <w:pPr>
        <w:pStyle w:val="Style17"/>
        <w:shd w:fill="FFFFFF" w:val="clear"/>
        <w:ind w:firstLine="567"/>
        <w:jc w:val="both"/>
        <w:rPr/>
      </w:pPr>
      <w:r>
        <w:rPr/>
      </w:r>
    </w:p>
    <w:p>
      <w:pPr>
        <w:pStyle w:val="Style17"/>
        <w:shd w:fill="FFFFFF" w:val="clear"/>
        <w:ind w:firstLine="567"/>
        <w:jc w:val="both"/>
        <w:rPr/>
      </w:pPr>
      <w:r>
        <w:rPr/>
      </w:r>
    </w:p>
    <w:p>
      <w:pPr>
        <w:pStyle w:val="Style17"/>
        <w:shd w:fill="FFFFFF" w:val="clear"/>
        <w:ind w:firstLine="567"/>
        <w:jc w:val="both"/>
        <w:rPr/>
      </w:pPr>
      <w:r>
        <w:rPr/>
      </w:r>
    </w:p>
    <w:p>
      <w:pPr>
        <w:pStyle w:val="Style17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151" w:gutter="0" w:header="720" w:top="144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750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администрация</cp:lastModifiedBy>
  <cp:lastPrinted>2012-03-14T15:56:00Z</cp:lastPrinted>
  <dcterms:modified xsi:type="dcterms:W3CDTF">2016-03-29T07:47:00Z</dcterms:modified>
  <cp:revision>63</cp:revision>
  <dc:subject/>
  <dc:title>                                  </dc:title>
</cp:coreProperties>
</file>