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47564749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 января  2016 года                                                                                    </w:t>
      </w:r>
      <w:r>
        <w:rPr>
          <w:caps/>
          <w:sz w:val="28"/>
          <w:szCs w:val="28"/>
        </w:rPr>
        <w:t>№ 2</w:t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утверждении Полож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Об организации и осуществлении первичного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воинского учета граждан» на территори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асноборского сельского поселени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В соответствии с Конституцией Российской Федерации, федеральными законами Российской Федераци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, 2003 года № 131-ФЗ «Об общих принципах организации местного самоуправления в Российской Федерации», Об утверждении Положения о воинском учете», Устава поселения: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1.Утвердить Положение «Об организации и осуществлении первичного воинского учета на территории Красноборского сельского поселения (приложение №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>2.Утвердить должностные инструкции специалиста по воинскому учету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(приложение № 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>3.Настоящее распоряжения вступает в силу после подписани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Глава Красноборского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сельского поселения                                                             П.В.Соляной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</w:t>
      </w:r>
    </w:p>
    <w:p>
      <w:pPr>
        <w:pStyle w:val="Heading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Приложение № 1 к постановлению администрации </w:t>
      </w:r>
    </w:p>
    <w:p>
      <w:pPr>
        <w:pStyle w:val="Heading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                     </w:t>
      </w:r>
      <w:r>
        <w:rPr>
          <w:b w:val="false"/>
          <w:sz w:val="22"/>
          <w:szCs w:val="24"/>
        </w:rPr>
        <w:t xml:space="preserve">Красноборского сельского поселения </w:t>
      </w:r>
    </w:p>
    <w:p>
      <w:pPr>
        <w:pStyle w:val="Heading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№ </w:t>
      </w:r>
      <w:r>
        <w:rPr>
          <w:b w:val="false"/>
          <w:sz w:val="22"/>
          <w:szCs w:val="24"/>
        </w:rPr>
        <w:t xml:space="preserve">2 от «12» января 2016 г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 организации и осуществлении первичного воинского учета граждан» на территории  Краснобор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8"/>
        </w:rPr>
        <w:t>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1 Организация и осуществление первичного воинского учета граждан, по месту жительства (или месту пребывания (на срок более трех месяцев) на территории  Красноборского сельского поселения Пудожского муниципального района (далее – сельского поселения) осуществляется специалистом по военно-учетной работе. Специалист по военно-учетной работе входит в состав администрации Краснобо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2 Специалист по военно-учетной работе в своей деятельности руководствуется Конституцией Российской Федерации, федеральными законами Российской Федерации от 31.05.1996 г. № 61-ФЗ «Об обороне, от 26.02.1997 г. № 31-ФЗ «О мобилизационной подготовке и мобилизации в Российской Федерации», от 28.03.1998 г. № 53-ФЗ «О воинской обязанности и военной службе, постановлением Правительства Российской Федерации от 27 ноября 2006 г. № 719 «Об утверждения Положения о воинском учете», «Инструкцией по бронированию на период мобилизации и на военное время граждан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Уставом поселения, иными нормативными правовыми актами органов местного самоуправления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3 Положение об организации и осуществлении первичного воинского учета утверждается руководителем органа местного самоуправления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8"/>
        </w:rPr>
        <w:t>. ОСНОВНЫЕ ЗАДАЧ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 Основными задачами специалиста по военно-учетной работе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ение приема граждан по вопросам воинского учета в сельском поселении, с целью обеспечения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ка документов штаба оповещения и пункта сбора сельского поселения, необходимых для работы по оповещению, сбору и доставке граждан на пункт сбора отдела военного комиссариата Республики Карелия по Пудожскому району (далее - отдел (муниципальный))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8"/>
        </w:rPr>
        <w:t>. ФУНК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2 Осуществлять первичный воинский учет граждан, пребывающих в запасе, и граждан, подлежащих призыву на военную службу, проживаю</w:t>
        <w:softHyphen/>
        <w:t>щих или пребывающих (на срок более трех месяцев) на территор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3 Выявлять совместно с органами внутренних дел граждан и территориальным подразделением УФМС граждан, обязанных состоять на воинском учете, постоян</w:t>
        <w:softHyphen/>
        <w:t>но или временно проживающих на территор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4 Вести учет организаций, на территории сельского поселения и конт</w:t>
        <w:softHyphen/>
        <w:t>ролировать ведение в них воинского у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5 Сверять не реже одного раза в год документы первичного воин</w:t>
        <w:softHyphen/>
        <w:t>ского учета с документами воинского учета отдела (муни</w:t>
        <w:softHyphen/>
        <w:t>ципального), организаций, а также с домовыми книг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spacing w:before="7" w:after="0"/>
        <w:ind w:left="7" w:right="-5" w:firstLine="533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о указанию отдела (муниципального) оповещать граждан о вызовах в отде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spacing w:before="7" w:after="0"/>
        <w:ind w:left="7" w:right="-5" w:firstLine="533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воевременно вносить изменения в сведения, содержащиеся в до</w:t>
        <w:softHyphen/>
        <w:t>кументах первичного воинского учета, и в 2-недельный срок сообщать о внесенных изменениях в отдел (муниципальный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spacing w:before="7" w:after="0"/>
        <w:ind w:left="7" w:right="-5" w:firstLine="533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Ежегодно представлять в отдел (муниципальный) до 1 ноября спис</w:t>
        <w:softHyphen/>
        <w:t>ки юношей 15-и и 16-летнего возраста, а до 1 октября — списки юношей, подлежащих первоначальной постановке на воинский учет в следующем го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spacing w:before="7" w:after="0"/>
        <w:ind w:left="7" w:right="-5" w:firstLine="533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Разъяснять должностным лицам организаций и гражданам их обя</w:t>
        <w:softHyphen/>
        <w:t>занности по воинскому учету, мобилизационной подготовке и мобилиза</w:t>
        <w:softHyphen/>
        <w:t>ции, установленные законодательством Российской Федерации и Поло</w:t>
        <w:softHyphen/>
        <w:t>жением о воинском учете и осуществлять контроль за их исполнением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7" w:after="0"/>
        <w:ind w:right="59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7" w:after="0"/>
        <w:ind w:right="598" w:hanging="0"/>
        <w:jc w:val="center"/>
        <w:rPr/>
      </w:pPr>
      <w:r>
        <w:rPr>
          <w:b/>
          <w:sz w:val="24"/>
          <w:szCs w:val="28"/>
          <w:lang w:val="en-US"/>
        </w:rPr>
        <w:t>IV</w:t>
      </w:r>
      <w:r>
        <w:rPr>
          <w:b/>
          <w:sz w:val="24"/>
          <w:szCs w:val="28"/>
        </w:rPr>
        <w:t>.ПРАВА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7" w:after="0"/>
        <w:ind w:right="59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firstLine="533"/>
        <w:jc w:val="both"/>
        <w:rPr>
          <w:sz w:val="24"/>
          <w:szCs w:val="28"/>
        </w:rPr>
      </w:pPr>
      <w:r>
        <w:rPr>
          <w:sz w:val="24"/>
          <w:szCs w:val="28"/>
        </w:rPr>
        <w:t>4.1. Для плановой и целенаправленной работы специалист по военно-учетной работе имеет право:</w:t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firstLine="533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прашивать от организаций сельского поселения независимо от форм собственности сведения, необходимые для эффективного выполнения задач, связанных с осуществлением первичного воинского учета, а также реализацией полномочий администрации сельского поселения в области обороны, мобилизационной подготовки и мобилизации; </w:t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left="7" w:firstLine="533"/>
        <w:jc w:val="both"/>
        <w:rPr>
          <w:sz w:val="24"/>
          <w:szCs w:val="28"/>
        </w:rPr>
      </w:pPr>
      <w:r>
        <w:rPr>
          <w:sz w:val="24"/>
          <w:szCs w:val="28"/>
        </w:rPr>
        <w:t>создавать информационные базы данных по вопросам, отнесенным к компетенции;</w:t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left="7" w:firstLine="533"/>
        <w:jc w:val="both"/>
        <w:rPr>
          <w:sz w:val="24"/>
          <w:szCs w:val="28"/>
        </w:rPr>
      </w:pPr>
      <w:r>
        <w:rPr>
          <w:sz w:val="24"/>
          <w:szCs w:val="28"/>
        </w:rPr>
        <w:t>организовать взаимодействие в установленном порядке и обеспечивать служебную переписку с отделом (муниципальным), территориальными учреждениями федеральных органов исполнительной власти, организациями по вопросам, отнесенным к своей компетенции.</w:t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left="7" w:hanging="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left="7" w:hanging="7"/>
        <w:jc w:val="center"/>
        <w:rPr/>
      </w:pPr>
      <w:r>
        <w:rPr>
          <w:b/>
          <w:sz w:val="24"/>
          <w:szCs w:val="28"/>
          <w:lang w:val="en-US"/>
        </w:rPr>
        <w:t>V</w:t>
      </w:r>
      <w:r>
        <w:rPr>
          <w:b/>
          <w:sz w:val="24"/>
          <w:szCs w:val="28"/>
        </w:rPr>
        <w:t>. РУКОВОДСТВО</w:t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left="7" w:hanging="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left="7" w:firstLine="533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5.1 Специалист по военно-учетной работе находится в непосредственном подчинении Главы Красноборского сельского поселения, назначается на должность и освобождается от должности Главой Красноборского сельского поселения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8"/>
        </w:rPr>
        <w:t xml:space="preserve">5.2 В случае отсутствия специалиста по военно-учетной работе на рабочем месте по уважительным причинам (отпуск, временная нетрудоспособность, командировка) его </w:t>
      </w:r>
      <w:r>
        <w:rPr>
          <w:rFonts w:cs="Times New Roman CYR" w:ascii="Times New Roman CYR" w:hAnsi="Times New Roman CYR"/>
          <w:sz w:val="24"/>
          <w:szCs w:val="28"/>
        </w:rPr>
        <w:t>замещает специалист I категории администрации Красноборского сельского поселения.</w:t>
      </w:r>
      <w:r>
        <w:rPr>
          <w:sz w:val="24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2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№ 2 от 12.01.2016г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ОЛЖНОСТНАЯ  ИНСТРУК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пециалиста  по военно-учетной работ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851"/>
        <w:jc w:val="both"/>
        <w:rPr/>
      </w:pPr>
      <w:r>
        <w:rPr>
          <w:b w:val="false"/>
          <w:sz w:val="24"/>
          <w:szCs w:val="24"/>
        </w:rPr>
        <w:t>Должностная инструкция определяет функциональные обязанности, права, ответственность, условия работы работника, критерии оценки его деловых качеств и результатов работы при выполнении работ по должности.</w:t>
      </w:r>
      <w:r>
        <w:rPr>
          <w:b w:val="false"/>
          <w:color w:val="FF0000"/>
          <w:sz w:val="24"/>
          <w:szCs w:val="24"/>
        </w:rPr>
        <w:t xml:space="preserve"> </w:t>
      </w:r>
    </w:p>
    <w:p>
      <w:pPr>
        <w:pStyle w:val="Heading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ст по военно-учетной работе назначается на должность и освобождается от должности Главой Красноборского сельского поселения в  соответствии с действующим трудовым законодательном порядке.</w:t>
      </w:r>
    </w:p>
    <w:p>
      <w:pPr>
        <w:pStyle w:val="Heading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851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Специалист по военно-учетной работе подчиняется непосредственно Главе Красноборского сельского поселения.</w:t>
      </w:r>
    </w:p>
    <w:p>
      <w:pPr>
        <w:pStyle w:val="Heading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существлении своих должностных обязанностей специалист по военно-учетной работе руководствуется Конституцией Российской Федерации,  федеральными законами, законами  Республики Карелия, иными нормативными правовыми актами Российской Федерации и Республики Карелия, Уставом Красноборского сельского поселения, Правилами внутреннего трудового распорядка, установленными в администрации, локальными нормативными актами, трудовым договором.</w:t>
      </w:r>
    </w:p>
    <w:p>
      <w:pPr>
        <w:pStyle w:val="Heading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9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5  Работник должен знать: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  <w:szCs w:val="24"/>
        </w:rPr>
        <w:t>- положения нормативных правовых актов, определяющих организацию осуществления первичного воинского учета призывников, солдат, матросов, сержантов, старшин, прапорщиков, мичманов, офицеров запаса;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ацию воинского учета, бронирования на период мобилизации и военное время граждан, пребывающих в запасе;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ацию и порядок работы штаба оповещения и пункта сбора муниципального образования;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ацию оповещения о мобилизации, порядок сбора и доставки мобилизационных людских ресурсов и поставки транспортных средств на пункты сбора отдела (муниципального);</w:t>
      </w:r>
    </w:p>
    <w:p>
      <w:pPr>
        <w:pStyle w:val="Heading"/>
        <w:ind w:firstLine="9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9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6 Работник должен уметь: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роверять и оценивать ведение воинского учета в организациях расположенных на территории сельского поселения; </w:t>
      </w:r>
    </w:p>
    <w:p>
      <w:pPr>
        <w:pStyle w:val="Heading"/>
        <w:ind w:firstLine="90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ФУНКЦИОНАЛЬНЫЕ ОБЯЗАННОСТ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ник отвечает: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 организацию и ведение первичного воинского учета призывников, солдат, матросов, сержантов, старшин, прапорщиков, мичманов, офицеров запаса проживающих или пребывающих (на срок более трех месяцев) на территории сельского поселения;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 за своевременное оформление документов первичного воинского учета;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 за своевременное представление донесений в отдел (муниципальный);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  <w:szCs w:val="24"/>
        </w:rPr>
        <w:t>- за подготовку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кументов штаба оповещения и пункта сбора муниципального образования и готовность его к работе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ник обязан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остановку граждан на первичный воинский учет и снятие с воинского уч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рять при постановке граждан, на первичный воинский уче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постановке граждан на воинский учет и снятии с воинского учета заполнять документы первичного воинского учета в соответствии с методическими рекомендациями Генерального штаб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осить изменения в документы первичного воинского уч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представлять в отдел (муниципальный) списки граждан, убывших на новое место жительства за пределы сельского поселения  без снятия с воинского уч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в отдел (муниципальный) тетради по обмену информацией со сведениями об изменениях у граждан образования, места работы, места жительства, семейного положения, снятии граждан с воинского учета и т.д.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оводить сверку документов первичного воинского учета с похозяйственным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нигами, домовыми книг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являть совместно с органами внутренних дел и территориальными органами Федеральной миграционной службы граждан, проживающих или пребывающих (на срок более 3 месяцев) на территории сельского поселения и подлежащих постановке на воинский уч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в отдел (муниципальный)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сти учет организаций, находящихся на территории сель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сверку сведений, содержащихся в документах первичного воинского учета, со сведениями содержащимися в документах воинского учета организа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рять ведение воинского учета в организациях в соответствии с план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сверку сведений, содержащихся в документах первичного воинского учета со сведениями, содержащимися в документах воинского учета отдела (муниципального) в соответствии с план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новлять по мере необходимости документы первичного воинского уч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рять состояние картотеки с документами первичного воинского уч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ымать из картотеки документы первичного воинского учета на граждан, подлежащих снятию (исключению) с воинского уч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ничтожать документы первичного воинского учета граждан, снятых с воинского учета установленным порядк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в отдел (муниципальный) отчет о результатах осуществления первичного воинского учета в предшествующем году, квартальный отчет по осуществлению контроля воинского учета в организаци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сти учет граждан, пребывающих в запасе, заявивших об изменении состояния здоровья и сообщать об этом в отдел (муниципальный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являть граждан женского пола, которые в соответствии с перечнем специальностей подлежат постановке на воинский уч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оповещать граждан, пребывающих в запасе и призывников об их вызове в отдел (муниципальный) и обеспечивать своевременную явк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ручать мобилизационные предпис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в отдел (муниципальный) списки граждан, подлежащих призыву на военную службу, состоящих на воинском учете проживающих на территории сель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ъяснять должностным лицам организаций и гражданам их обязанности по воинскому учету, мобилизационной подготовке и моби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РАВА РАБОТНИК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numPr>
          <w:ilvl w:val="1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ник имеет право на: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  предоставление работы, обусловленной трудовым договором;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у труда и другие выплаты в соответствии с трудовым законодательством и трудовым договором;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    защиту своих персональных данных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ознакомление с документами, устанавливающими его права и обязанности по должности, критериями оценки качества исполнения должностных обязанностей и условиями продвижения по служ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дых, обеспечиваемый установлением нормальной продолжительности рабочего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квалификации в соответствии с муниципальным правовым актом за счет средств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смотрение индивидуальных трудовых споров в соответствии с трудовым законодательством, защиту своих прав и законных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нсионное обеспечение в соответствии с законодательством Российской Федерации.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ник пользуется также иными правами, предоставленными действующим законодательством РФ, локальными нормативными актами, трудовым договором.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 Работник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стно и добросовестно исполнять свои трудовые обязанности, возложенные на него трудовым договором и должностной инструкци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чь муниципальное имущество, в том числе предоставленное ему для исполнения должностных обязанностей.</w:t>
      </w:r>
    </w:p>
    <w:p>
      <w:pPr>
        <w:pStyle w:val="Heading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firstLine="540"/>
        <w:rPr/>
      </w:pP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>. ОТВЕТСТВЕННОСТЬ РАБОТНИКА</w:t>
      </w:r>
    </w:p>
    <w:p>
      <w:pPr>
        <w:pStyle w:val="Heading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Работник несет ответственность, за неисполнение или ненадлежащее исполнение по вине работника должностных обязанностей, в соответствии с действующим законодательством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2. Правом наложения и снятия дисциплинарных взысканий обладает Глава Красноборского сельского поселения. </w:t>
      </w:r>
    </w:p>
    <w:p>
      <w:pPr>
        <w:pStyle w:val="Heading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rPr/>
      </w:pP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>. ОЦЕНКА ДЕЛОВЫХ КАЧЕСТВ РАБОТНИК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РЕЗУЛЬТАТОВ ЕГО РАБОТЫ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 Критерии оценки деловых качеств работника являются:</w:t>
      </w:r>
    </w:p>
    <w:p>
      <w:pPr>
        <w:pStyle w:val="Heading"/>
        <w:ind w:firstLine="5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валификация;</w:t>
      </w:r>
    </w:p>
    <w:p>
      <w:pPr>
        <w:pStyle w:val="Heading"/>
        <w:ind w:firstLine="5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фессиональная компетентность, выразившаяся в лучшем качестве выполнения поставленных задач;</w:t>
      </w:r>
    </w:p>
    <w:p>
      <w:pPr>
        <w:pStyle w:val="Heading"/>
        <w:ind w:firstLine="5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ровень трудовой дисциплины;</w:t>
      </w:r>
    </w:p>
    <w:p>
      <w:pPr>
        <w:pStyle w:val="Heading"/>
        <w:ind w:firstLine="5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нтенсивность труда (способность в короткие сроки справиться с большим объемом работы);</w:t>
      </w:r>
    </w:p>
    <w:p>
      <w:pPr>
        <w:pStyle w:val="Heading"/>
        <w:ind w:firstLine="5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явление инициативы в работе;</w:t>
      </w:r>
    </w:p>
    <w:p>
      <w:pPr>
        <w:pStyle w:val="Heading"/>
        <w:ind w:firstLine="5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пособность в установленные сроки осваивать средства автоматизации, повышающие производительность труда и качество работы;</w:t>
      </w:r>
    </w:p>
    <w:p>
      <w:pPr>
        <w:pStyle w:val="Heading"/>
        <w:ind w:firstLine="5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изводственная этика и стиль общения.</w:t>
      </w:r>
    </w:p>
    <w:p>
      <w:pPr>
        <w:pStyle w:val="Heading"/>
        <w:ind w:firstLine="5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5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5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5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5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Красноборского сельского поседения    _____________     _______________</w:t>
      </w:r>
    </w:p>
    <w:p>
      <w:pPr>
        <w:pStyle w:val="Heading"/>
        <w:ind w:firstLine="5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одпись                      ФИО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должностной инструкцией ознакомлена, второй экземпляр на руки получила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  ____________________                                                                                                           (подпись)                                       ФИО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___» ____________   20___г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</w:t>
      </w:r>
    </w:p>
    <w:sectPr>
      <w:type w:val="nextPage"/>
      <w:pgSz w:w="11906" w:h="16838"/>
      <w:pgMar w:left="179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23:00Z</dcterms:created>
  <dc:creator>пользователь</dc:creator>
  <dc:description/>
  <cp:keywords/>
  <dc:language>en-US</dc:language>
  <cp:lastModifiedBy>администрация</cp:lastModifiedBy>
  <cp:lastPrinted>2016-01-12T13:22:00Z</cp:lastPrinted>
  <dcterms:modified xsi:type="dcterms:W3CDTF">2016-01-27T06:32:00Z</dcterms:modified>
  <cp:revision>48</cp:revision>
  <dc:subject/>
  <dc:title/>
</cp:coreProperties>
</file>