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2819400</wp:posOffset>
            </wp:positionH>
            <wp:positionV relativeFrom="paragraph">
              <wp:posOffset>9017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26 января 2016г.                                                                                         № 6                                     </w:t>
      </w:r>
    </w:p>
    <w:p>
      <w:pPr>
        <w:pStyle w:val="Normal"/>
        <w:bidi w:val="0"/>
        <w:ind w:left="0" w:right="3826" w:hanging="0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-2" w:hanging="0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bidi w:val="0"/>
        <w:ind w:left="0" w:right="-2" w:hanging="0"/>
        <w:jc w:val="center"/>
        <w:rPr/>
      </w:pPr>
      <w:r>
        <w:rPr>
          <w:b/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FontStyle14"/>
          <w:rFonts w:eastAsia="Calibri" w:cs="Times New Roman"/>
          <w:szCs w:val="24"/>
          <w:lang w:val="ru-RU" w:eastAsia="ru-RU" w:bidi="ar-SA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  <w:rFonts w:eastAsia="Calibri" w:cs="Times New Roman"/>
          <w:szCs w:val="24"/>
          <w:lang w:val="ru-RU" w:eastAsia="ru-RU" w:bidi="ar-SA"/>
        </w:rPr>
        <w:t>руководствуясь Уставом</w:t>
      </w:r>
      <w:r>
        <w:rPr>
          <w:sz w:val="24"/>
          <w:szCs w:val="24"/>
        </w:rPr>
        <w:t xml:space="preserve"> Красноборского сельского поселения,       администрация Красноборского сел</w:t>
      </w:r>
      <w:r>
        <w:rPr>
          <w:sz w:val="24"/>
        </w:rPr>
        <w:t>ь</w:t>
      </w:r>
      <w:r>
        <w:rPr>
          <w:sz w:val="24"/>
          <w:szCs w:val="24"/>
        </w:rPr>
        <w:t xml:space="preserve">ского поселения       </w:t>
      </w:r>
    </w:p>
    <w:p>
      <w:pPr>
        <w:pStyle w:val="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 w:eastAsia="ru-RU" w:bidi="ar-SA"/>
          </w:rPr>
          <w:t>регламент</w:t>
        </w:r>
      </w:hyperlink>
      <w:r>
        <w:rPr>
          <w:sz w:val="24"/>
          <w:szCs w:val="24"/>
        </w:rPr>
        <w:t xml:space="preserve"> предоставления администрацией Красноборского сельского посе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ListParagraph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газете Вестник Красноборского сельского поселения и на </w:t>
      </w:r>
      <w:r>
        <w:rPr>
          <w:rFonts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ascii="Times New Roman" w:hAnsi="Times New Roman"/>
          <w:color w:val="1D1B11"/>
          <w:sz w:val="24"/>
          <w:szCs w:val="24"/>
        </w:rPr>
        <w:t>(</w:t>
      </w:r>
      <w:hyperlink r:id="rId5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http://www.pudogadm.ru/poseleniya/krasnoborsk/akti_krasnoborsk.html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Heading4"/>
        <w:bidi w:val="0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лава Красноборского сельского поселения                                                      П.В.Соляной</w:t>
      </w:r>
    </w:p>
    <w:p>
      <w:pPr>
        <w:pStyle w:val="Normal"/>
        <w:bidi w:val="0"/>
        <w:ind w:left="4248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 xml:space="preserve">Красноборского сельского поселения </w:t>
      </w:r>
    </w:p>
    <w:p>
      <w:pPr>
        <w:pStyle w:val="Normal"/>
        <w:bidi w:val="0"/>
        <w:ind w:left="3686" w:right="0" w:hanging="0"/>
        <w:jc w:val="right"/>
        <w:rPr/>
      </w:pPr>
      <w:r>
        <w:rPr>
          <w:sz w:val="24"/>
          <w:szCs w:val="24"/>
        </w:rPr>
        <w:t>от «26» января 2016 года № 6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предоставления администрацией Краснобор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hanging="0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 Красноборского сельского посе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bidi w:val="0"/>
        <w:ind w:left="0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bidi w:val="0"/>
        <w:ind w:left="0"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bidi w:val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1080" w:right="-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о нахождения администрации: ул. Центральная,, д.1, пос. Красноборский, Пудожский район, Республика Карелия, 186161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3171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snobo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bidi w:val="0"/>
        <w:ind w:left="0" w:right="170" w:firstLine="708"/>
        <w:jc w:val="both"/>
        <w:rPr/>
      </w:pPr>
      <w:r>
        <w:rPr>
          <w:sz w:val="24"/>
          <w:szCs w:val="24"/>
        </w:rPr>
        <w:t>График работы специалистов администрации: понедельник - пятница 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, 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 (далее – должностное лицо)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Красноборского сельского поселения в день поступления в дминистрацию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2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bidi w:val="0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Красноборского сельского поселения Пудож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both"/>
        <w:outlineLvl w:val="2"/>
        <w:rPr/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тказ в предоставлении  муниципальной услуги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bidi w:val="0"/>
        <w:ind w:left="0" w:right="0" w:firstLine="360"/>
        <w:jc w:val="both"/>
        <w:rPr/>
      </w:pP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ru-RU" w:eastAsia="ru-RU" w:bidi="ar-SA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hyperlink r:id="rId7">
        <w:r>
          <w:rPr>
            <w:rStyle w:val="InternetLink"/>
            <w:rFonts w:eastAsia="Calibri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ставом Красноборского сельского поселения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 xml:space="preserve">3.6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а) для физических лиц: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firstLine="360"/>
        <w:jc w:val="both"/>
        <w:rPr/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bidi w:val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bidi w:val="0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rmalWeb"/>
        <w:bidi w:val="0"/>
        <w:spacing w:before="0" w:after="0"/>
        <w:ind w:left="0" w:right="-6" w:firstLine="360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- непредставление документов, указанных в пунктах 3.6, 3.6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представления документов, определенных пунктами 3.6 и 3.6.1 настоящего регламента, либо наличия в таких документах недостоверных сведений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bidi w:val="0"/>
        <w:ind w:left="0" w:right="-6" w:firstLine="360"/>
        <w:jc w:val="both"/>
        <w:rPr/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bidi w:val="0"/>
        <w:ind w:left="0" w:righ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bidi w:val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календарных дней с момента их поступления в администрации.</w:t>
      </w:r>
    </w:p>
    <w:p>
      <w:pPr>
        <w:pStyle w:val="Normal"/>
        <w:bidi w:val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720" w:right="0" w:firstLine="360"/>
        <w:jc w:val="both"/>
        <w:outlineLvl w:val="2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1"/>
        </w:numPr>
        <w:bidi w:val="0"/>
        <w:ind w:left="0" w:right="0" w:firstLine="426"/>
        <w:jc w:val="both"/>
        <w:rPr/>
      </w:pPr>
      <w:r>
        <w:rPr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телефон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2. Место ожидания и приема граждан должно соответствовать следующим требованиям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телефона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3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numPr>
          <w:ilvl w:val="0"/>
          <w:numId w:val="0"/>
        </w:numPr>
        <w:bidi w:val="0"/>
        <w:spacing w:before="0" w:after="144"/>
        <w:ind w:left="0" w:right="0" w:hanging="0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3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.</w:t>
      </w:r>
      <w:r>
        <w:rPr>
          <w:b/>
          <w:bCs/>
          <w:kern w:val="2"/>
        </w:rPr>
        <w:t xml:space="preserve"> </w:t>
      </w:r>
      <w:bookmarkStart w:id="0" w:name="dst100001"/>
      <w:bookmarkEnd w:id="0"/>
    </w:p>
    <w:p>
      <w:pPr>
        <w:pStyle w:val="Normal"/>
        <w:numPr>
          <w:ilvl w:val="1"/>
          <w:numId w:val="1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bidi w:val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ind w:left="0" w:right="0" w:firstLine="360"/>
        <w:jc w:val="both"/>
        <w:outlineLvl w:val="2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- прием и регистрация документов;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- рассмотрение принятого заявления и документов;</w:t>
      </w:r>
    </w:p>
    <w:p>
      <w:pPr>
        <w:pStyle w:val="ConsPlusNormal1"/>
        <w:bidi w:val="0"/>
        <w:ind w:left="0" w:right="-6" w:firstLine="709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bidi w:val="0"/>
        <w:ind w:left="0" w:right="-6" w:firstLine="709"/>
        <w:jc w:val="both"/>
        <w:rPr>
          <w:rStyle w:val="Strong"/>
          <w:rFonts w:ascii="Times New Roman" w:hAnsi="Times New Roman" w:eastAsia="Calibri"/>
          <w:b w:val="false"/>
          <w:b w:val="false"/>
          <w:bCs/>
          <w:iCs/>
          <w:lang w:val="ru-RU" w:eastAsia="en-US" w:bidi="ar-SA"/>
        </w:rPr>
      </w:pPr>
      <w:r>
        <w:rPr>
          <w:rFonts w:eastAsia="Calibri" w:ascii="Times New Roman" w:hAnsi="Times New Roman"/>
          <w:b w:val="false"/>
          <w:bCs/>
          <w:iCs/>
          <w:lang w:val="ru-RU" w:eastAsia="en-US" w:bidi="ar-SA"/>
        </w:rPr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Cs/>
          <w:iCs/>
          <w:lang w:val="ru-RU" w:eastAsia="en-US" w:bidi="ar-SA"/>
        </w:rPr>
        <w:t>4.1. Прием и регистрация документов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Для получения муниципальной услуги заявители представляют в администрацию  Красноборского сельского поселения заявление с комплектом документо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rStyle w:val="Strong"/>
          <w:rFonts w:eastAsia="Calibri"/>
          <w:bCs/>
          <w:iCs/>
          <w:lang w:val="ru-RU" w:eastAsia="ru-RU" w:bidi="ar-SA"/>
        </w:rPr>
        <w:t>4.2. Рассмотрение принятого заявления и документов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4.2.1.После регистрации заявление с комплектом документов направляется на рассмотрение Главе Красноборского сельского поселения, который рассматривает его и ставит резолюцию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оформление заявления надлежащим лицом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Красноборского сельского поселения.</w:t>
      </w:r>
    </w:p>
    <w:p>
      <w:pPr>
        <w:pStyle w:val="ConsPlusNormal1"/>
        <w:bidi w:val="0"/>
        <w:ind w:left="0" w:right="-6" w:hanging="0"/>
        <w:jc w:val="both"/>
        <w:rPr>
          <w:rStyle w:val="Strong"/>
          <w:rFonts w:ascii="Times New Roman" w:hAnsi="Times New Roman" w:eastAsia="Calibri"/>
          <w:b w:val="false"/>
          <w:b w:val="false"/>
          <w:bCs/>
          <w:iCs/>
          <w:lang w:val="ru-RU" w:eastAsia="en-US" w:bidi="ar-SA"/>
        </w:rPr>
      </w:pPr>
      <w:r>
        <w:rPr>
          <w:rFonts w:eastAsia="Calibri" w:ascii="Times New Roman" w:hAnsi="Times New Roman"/>
          <w:b w:val="false"/>
          <w:bCs/>
          <w:iCs/>
          <w:lang w:val="ru-RU" w:eastAsia="en-US" w:bidi="ar-SA"/>
        </w:rPr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Cs/>
          <w:iCs/>
          <w:lang w:val="ru-RU" w:eastAsia="en-US" w:bidi="ar-SA"/>
        </w:rPr>
        <w:t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Красноборского сельского поселения, который ставит резолюцию.</w:t>
      </w:r>
    </w:p>
    <w:p>
      <w:pPr>
        <w:pStyle w:val="ConsPlusNormal1"/>
        <w:bidi w:val="0"/>
        <w:ind w:left="0" w:right="-6" w:firstLine="426"/>
        <w:jc w:val="both"/>
        <w:rPr/>
      </w:pPr>
      <w:r>
        <w:rPr>
          <w:rStyle w:val="Strong"/>
          <w:rFonts w:eastAsia="Calibri" w:ascii="Times New Roman" w:hAnsi="Times New Roman"/>
          <w:b w:val="false"/>
          <w:bCs/>
          <w:iCs/>
          <w:lang w:val="ru-RU" w:eastAsia="en-US" w:bidi="ar-SA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Красноборск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ab/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1"/>
        <w:rPr/>
      </w:pPr>
      <w:r>
        <w:rPr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Красноборского сельского поселения, уполномоченные должностные лица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bidi w:val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</w:t>
      </w:r>
      <w:r>
        <w:rPr/>
        <w:t>В случае,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2"/>
        <w:rPr/>
      </w:pPr>
      <w:r>
        <w:rPr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Главе Красноборского сельского поселения на решение или действие (бездействие) должностных лиц админ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  </w:t>
      </w:r>
      <w:r>
        <w:rPr/>
        <w:t>6.6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Spacing"/>
        <w:bidi w:val="0"/>
        <w:ind w:left="0" w:right="0" w:firstLine="539"/>
        <w:jc w:val="both"/>
        <w:rPr/>
      </w:pPr>
      <w:r>
        <w:rPr/>
        <w:t xml:space="preserve">  </w:t>
      </w:r>
      <w:r>
        <w:rPr/>
        <w:t>6.7  В случае, обжалования отказа в приеме документов у заявителя либо в исправлении допущенных опечаток и ошибок или с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6.8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Красноборского сельского посел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3" w:hRule="atLeas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bidi w:val="0"/>
        <w:spacing w:lineRule="exact" w:line="24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bidi w:val="0"/>
        <w:spacing w:lineRule="exact" w:line="24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Ф.И.О. / наименование претендента)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кем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Красноборского сельского поселения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>Приложение: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bidi w:val="0"/>
        <w:spacing w:lineRule="exact" w:line="240"/>
        <w:ind w:left="0" w:right="0" w:firstLine="720"/>
        <w:jc w:val="both"/>
        <w:rPr/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bidi w:val="0"/>
        <w:spacing w:lineRule="exact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М.П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для физических лиц)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Краснобор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ПИ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Краснобор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П</w:t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/>
      </w:pPr>
      <w:r>
        <w:rPr/>
      </w:r>
      <w:r>
        <w:br w:type="page"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лаве Красноб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аспорт______________ №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_____, расположенное по адресу: 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роком на _______________ лет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4"/>
          <w:szCs w:val="24"/>
        </w:rPr>
        <w:t>Блок – схема предоставления администрацией Краснобор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60930</wp:posOffset>
                </wp:positionH>
                <wp:positionV relativeFrom="paragraph">
                  <wp:posOffset>90805</wp:posOffset>
                </wp:positionV>
                <wp:extent cx="1219835" cy="18288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fillcolor="white" stroked="t" o:allowincell="f" style="position:absolute;margin-left:185.9pt;margin-top:7.15pt;width:96pt;height:14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Начало процедур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87095</wp:posOffset>
                </wp:positionH>
                <wp:positionV relativeFrom="paragraph">
                  <wp:posOffset>74930</wp:posOffset>
                </wp:positionV>
                <wp:extent cx="7658100" cy="17018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-69.85pt;margin-top:5.9pt;width:602.95pt;height:13.3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43600" cy="40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32.1pt;mso-wrap-distance-left:5.7pt;mso-wrap-distance-right:5.7pt;mso-wrap-distance-top:5.7pt;mso-wrap-distance-bottom:5.7pt;margin-top:7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021715</wp:posOffset>
                </wp:positionH>
                <wp:positionV relativeFrom="paragraph">
                  <wp:posOffset>69850</wp:posOffset>
                </wp:positionV>
                <wp:extent cx="7928610" cy="211455"/>
                <wp:effectExtent l="5080" t="5715" r="571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864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одписание распоряжения о выставлении объекта нежилого фонда на аукцион Главой Красноборского сельского поселения (1 день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Shape3" fillcolor="white" stroked="t" o:allowincell="f" style="position:absolute;margin-left:-80.45pt;margin-top:5.5pt;width:624.25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одписание распоряжения о выставлении объекта нежилого фонда на аукцион Главой Красноборского сельского поселения (1 день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41500</wp:posOffset>
                </wp:positionH>
                <wp:positionV relativeFrom="paragraph">
                  <wp:posOffset>158750</wp:posOffset>
                </wp:positionV>
                <wp:extent cx="2193290" cy="17018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5pt;margin-top:12.5pt;width:172.65pt;height:13.3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пределение организатора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5943600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45.9pt;mso-wrap-distance-left:5.7pt;mso-wrap-distance-right:5.7pt;mso-wrap-distance-top:5.7pt;mso-wrap-distance-bottom:5.7pt;margin-top:9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5943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36pt;mso-wrap-distance-left:5.7pt;mso-wrap-distance-right:5.7pt;mso-wrap-distance-top:5.7pt;mso-wrap-distance-bottom:5.7pt;margin-top: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5943600" cy="234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18.45pt;mso-wrap-distance-left:5.7pt;mso-wrap-distance-right:5.7pt;mso-wrap-distance-top:5.7pt;mso-wrap-distance-bottom:5.7pt;margin-top:8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677410</wp:posOffset>
                </wp:positionV>
                <wp:extent cx="342900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8.3pt" to="332.95pt,368.3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0</wp:posOffset>
                </wp:positionV>
                <wp:extent cx="0" cy="16764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pt" to="137pt,26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41215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5080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pt" to="365.45pt,30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755265</wp:posOffset>
                </wp:positionH>
                <wp:positionV relativeFrom="paragraph">
                  <wp:posOffset>157480</wp:posOffset>
                </wp:positionV>
                <wp:extent cx="8969375" cy="340360"/>
                <wp:effectExtent l="5715" t="5080" r="5080" b="571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9400" cy="34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8" fillcolor="white" stroked="t" o:allowincell="f" style="position:absolute;margin-left:-216.95pt;margin-top:12.4pt;width:706.2pt;height:26.7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485900" cy="451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35.55pt;mso-wrap-distance-left:5.7pt;mso-wrap-distance-right:5.7pt;mso-wrap-distance-top:5.7pt;mso-wrap-distance-bottom:5.7pt;margin-top:3.4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65020</wp:posOffset>
                </wp:positionH>
                <wp:positionV relativeFrom="paragraph">
                  <wp:posOffset>49530</wp:posOffset>
                </wp:positionV>
                <wp:extent cx="2967355" cy="229870"/>
                <wp:effectExtent l="5715" t="5080" r="5080" b="571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23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одписание протокола приема заявок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62.6pt;margin-top:3.9pt;width:233.6pt;height:18.05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одписание протокола приема заявок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(Комиссия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56715</wp:posOffset>
                </wp:positionH>
                <wp:positionV relativeFrom="paragraph">
                  <wp:posOffset>137795</wp:posOffset>
                </wp:positionV>
                <wp:extent cx="121920" cy="260985"/>
                <wp:effectExtent l="5080" t="5715" r="5715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130.45pt;margin-top:10.8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5080" t="5080" r="5080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5080" r="5080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56715</wp:posOffset>
                </wp:positionH>
                <wp:positionV relativeFrom="paragraph">
                  <wp:posOffset>8255</wp:posOffset>
                </wp:positionV>
                <wp:extent cx="121920" cy="260985"/>
                <wp:effectExtent l="5080" t="5715" r="5715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30.45pt;margin-top:0.6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42240</wp:posOffset>
                </wp:positionH>
                <wp:positionV relativeFrom="paragraph">
                  <wp:posOffset>53975</wp:posOffset>
                </wp:positionV>
                <wp:extent cx="3696335" cy="340360"/>
                <wp:effectExtent l="5715" t="5080" r="5080" b="5715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4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-11.2pt;margin-top:4.25pt;width:291pt;height:26.7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406775</wp:posOffset>
                </wp:positionH>
                <wp:positionV relativeFrom="paragraph">
                  <wp:posOffset>66040</wp:posOffset>
                </wp:positionV>
                <wp:extent cx="244602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.6pt;height:22.3pt;mso-wrap-distance-left:5.7pt;mso-wrap-distance-right:5.7pt;mso-wrap-distance-top:5.7pt;mso-wrap-distance-bottom:5.7pt;margin-top:5.2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5080" t="5080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5080" t="5080" r="5080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54175</wp:posOffset>
                </wp:positionH>
                <wp:positionV relativeFrom="paragraph">
                  <wp:posOffset>27940</wp:posOffset>
                </wp:positionV>
                <wp:extent cx="5999480" cy="42862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30.25pt;margin-top:2.2pt;width:472.35pt;height:33.7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628900" cy="240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18.95pt;mso-wrap-distance-left:5.7pt;mso-wrap-distance-right:5.7pt;mso-wrap-distance-top:5.7pt;mso-wrap-distance-bottom:5.7pt;margin-top:3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5080" r="5080" b="508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071880</wp:posOffset>
                </wp:positionH>
                <wp:positionV relativeFrom="paragraph">
                  <wp:posOffset>113030</wp:posOffset>
                </wp:positionV>
                <wp:extent cx="5464810" cy="229870"/>
                <wp:effectExtent l="5080" t="5080" r="5715" b="571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3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-84.4pt;margin-top:8.9pt;width:430.25pt;height:18.05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120650</wp:posOffset>
                </wp:positionV>
                <wp:extent cx="4876800" cy="211455"/>
                <wp:effectExtent l="5080" t="5715" r="5715" b="508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77.05pt;margin-top:9.5pt;width:383.95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071245</wp:posOffset>
                </wp:positionH>
                <wp:positionV relativeFrom="paragraph">
                  <wp:posOffset>13335</wp:posOffset>
                </wp:positionV>
                <wp:extent cx="5462905" cy="211455"/>
                <wp:effectExtent l="5715" t="5715" r="5080" b="508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11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-84.35pt;margin-top:1.05pt;width:430.1pt;height:16.6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5080" t="5080" r="5080" b="508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5080" t="5080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5080" t="5080" r="5080" b="508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3186430" cy="428625"/>
                <wp:effectExtent l="5080" t="5715" r="5715" b="508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.25pt;margin-top:0.15pt;width:250.85pt;height:33.7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2743200" cy="4038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31.8pt;mso-wrap-distance-left:5.7pt;mso-wrap-distance-right:5.7pt;mso-wrap-distance-top:5.7pt;mso-wrap-distance-bottom:5.7pt;margin-top:9.1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5080" r="5080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5080" r="5080" b="508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2737485" cy="8820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55pt;height:69.45pt;mso-wrap-distance-left:5.7pt;mso-wrap-distance-right:5.7pt;mso-wrap-distance-top:5.7pt;mso-wrap-distance-bottom:5.7pt;margin-top:3.7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628900" cy="9086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71.55pt;mso-wrap-distance-left:5.7pt;mso-wrap-distance-right:5.7pt;mso-wrap-distance-top:5.7pt;mso-wrap-distance-bottom:5.7pt;margin-top:7.9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5080" t="5080" r="5080" b="508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68070</wp:posOffset>
                </wp:positionH>
                <wp:positionV relativeFrom="paragraph">
                  <wp:posOffset>20320</wp:posOffset>
                </wp:positionV>
                <wp:extent cx="1455420" cy="182880"/>
                <wp:effectExtent l="5080" t="5080" r="5715" b="5715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84.1pt;margin-top:1.6pt;width:114.55pt;height:14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кончание процедур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 </w:t>
      </w:r>
    </w:p>
    <w:p>
      <w:pPr>
        <w:pStyle w:val="Normal"/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149225</wp:posOffset>
                </wp:positionV>
                <wp:extent cx="4529455" cy="715645"/>
                <wp:effectExtent l="5715" t="5715" r="5080" b="508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71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32" fillcolor="white" stroked="t" o:allowincell="f" style="position:absolute;margin-left:57.3pt;margin-top:11.75pt;width:356.6pt;height:56.3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995045</wp:posOffset>
                </wp:positionH>
                <wp:positionV relativeFrom="paragraph">
                  <wp:posOffset>1062990</wp:posOffset>
                </wp:positionV>
                <wp:extent cx="4029075" cy="4038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25pt;height:31.8pt;mso-wrap-distance-left:5.7pt;mso-wrap-distance-right:5.7pt;mso-wrap-distance-top:5.7pt;mso-wrap-distance-bottom:5.7pt;margin-top:83.7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1682115</wp:posOffset>
                </wp:positionV>
                <wp:extent cx="4029075" cy="3124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25pt;height:24.6pt;mso-wrap-distance-left:5.7pt;mso-wrap-distance-right:5.7pt;mso-wrap-distance-top:5.7pt;mso-wrap-distance-bottom:5.7pt;margin-top:132.4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09550" cy="635"/>
                <wp:effectExtent l="5715" t="5715" r="5080" b="508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4" fillcolor="white" stroked="t" o:allowincell="f" style="position:absolute;margin-left:396.1pt;margin-top:6.05pt;width:16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76200</wp:posOffset>
                </wp:positionV>
                <wp:extent cx="0" cy="1188085"/>
                <wp:effectExtent l="5080" t="5080" r="5080" b="5080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pt" to="412.6pt,99.5pt" ID="Shape3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5080" t="5080" r="5080" b="508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5080" t="5080" r="5080" b="508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3999865</wp:posOffset>
                </wp:positionV>
                <wp:extent cx="3098800" cy="427355"/>
                <wp:effectExtent l="5080" t="5715" r="5715" b="5080"/>
                <wp:wrapNone/>
                <wp:docPr id="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2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i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267.15pt;margin-top:314.95pt;width:243.95pt;height:33.6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i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5080" t="5080" r="5080" b="5080"/>
                <wp:wrapNone/>
                <wp:docPr id="5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5080" t="5080" r="5080" b="5080"/>
                <wp:wrapNone/>
                <wp:docPr id="5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5080" t="5080" r="5080" b="5080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3956685</wp:posOffset>
                </wp:positionV>
                <wp:extent cx="1711325" cy="427355"/>
                <wp:effectExtent l="5715" t="5715" r="5080" b="5080"/>
                <wp:wrapNone/>
                <wp:docPr id="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2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5.1pt;margin-top:311.55pt;width:134.7pt;height:33.6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5080" t="5080" r="5080" b="5080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5080" t="5080" r="5080" b="508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5770245</wp:posOffset>
                </wp:positionV>
                <wp:extent cx="0" cy="0"/>
                <wp:effectExtent l="5080" t="5080" r="5080" b="5080"/>
                <wp:wrapNone/>
                <wp:docPr id="5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4.35pt" to="495pt,454.3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855085</wp:posOffset>
                </wp:positionH>
                <wp:positionV relativeFrom="paragraph">
                  <wp:posOffset>3100705</wp:posOffset>
                </wp:positionV>
                <wp:extent cx="2102485" cy="5988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55pt;height:47.15pt;mso-wrap-distance-left:5.7pt;mso-wrap-distance-right:5.7pt;mso-wrap-distance-top:5.7pt;mso-wrap-distance-bottom:5.7pt;margin-top:244.1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7pt;height:17.55pt;mso-wrap-distance-left:5.7pt;mso-wrap-distance-right:5.7pt;mso-wrap-distance-top:5.7pt;mso-wrap-distance-bottom:5.7pt;margin-top:184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5.7pt;mso-wrap-distance-right:5.7pt;mso-wrap-distance-top:5.7pt;mso-wrap-distance-bottom:5.7pt;margin-top:176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7.55pt;mso-wrap-distance-left:5.7pt;mso-wrap-distance-right:5.7pt;mso-wrap-distance-top:5.7pt;mso-wrap-distance-bottom:5.7pt;margin-top:38.1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45pt;height:17.55pt;mso-wrap-distance-left:5.7pt;mso-wrap-distance-right:5.7pt;mso-wrap-distance-top:5.7pt;mso-wrap-distance-bottom:5.7pt;margin-top:38.1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100705</wp:posOffset>
                </wp:positionV>
                <wp:extent cx="2171700" cy="59880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7.15pt;mso-wrap-distance-left:5.7pt;mso-wrap-distance-right:5.7pt;mso-wrap-distance-top:5.7pt;mso-wrap-distance-bottom:5.7pt;margin-top:244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66675</wp:posOffset>
                </wp:positionV>
                <wp:extent cx="5138420" cy="310515"/>
                <wp:effectExtent l="5080" t="5715" r="5715" b="5080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31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45" fillcolor="white" stroked="t" o:allowincell="f" style="position:absolute;margin-left:35.4pt;margin-top:5.25pt;width:404.55pt;height:24.4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5080" t="5080" r="5080" b="508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5080" t="5080" r="5080" b="508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5080" t="5080" r="5080" b="508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5080" t="5080" r="5080" b="508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4770</wp:posOffset>
                </wp:positionV>
                <wp:extent cx="3757295" cy="42989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5.85pt;height:33.85pt;mso-wrap-distance-left:5.7pt;mso-wrap-distance-right:5.7pt;mso-wrap-distance-top:5.7pt;mso-wrap-distance-bottom:5.7pt;margin-top:5.1pt;mso-position-vertical-relative:text;margin-left:93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5080" t="5080" r="5080" b="5080"/>
                <wp:wrapNone/>
                <wp:docPr id="7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737860" cy="368935"/>
                <wp:effectExtent l="5080" t="5715" r="5715" b="5080"/>
                <wp:wrapNone/>
                <wp:docPr id="7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36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sz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5.25pt;margin-top:4.8pt;width:451.75pt;height:29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Наличие права на получение муниципальной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Cs w:val="24"/>
                          <w:sz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ru-RU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20" w:after="24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http://www.pudogadm.ru/poseleniya/krasnoborsk/akti_krasnoborsk.html" TargetMode="External"/><Relationship Id="rId6" Type="http://schemas.openxmlformats.org/officeDocument/2006/relationships/hyperlink" Target="consultantplus://offline/ref=0935E323DFBBA43BA15853B25376881F22F44398E987DD4549918Et2aCH" TargetMode="External"/><Relationship Id="rId7" Type="http://schemas.openxmlformats.org/officeDocument/2006/relationships/hyperlink" Target="consultantplus://offline/main?base=LAW;n=97628;fld=134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7</Words>
  <Characters>42040</Characters>
  <CharactersWithSpaces>358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1:00Z</dcterms:created>
  <dc:creator>администрация</dc:creator>
  <dc:description/>
  <dc:language>en-US</dc:language>
  <cp:lastModifiedBy/>
  <cp:lastPrinted>2015-12-02T14:23:00Z</cp:lastPrinted>
  <dcterms:modified xsi:type="dcterms:W3CDTF">2016-01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