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409192402" r:id="rId2"/>
        </w:object>
      </w:r>
      <w:r>
        <w:rPr/>
        <w:t xml:space="preserve">          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КРАСНОБОРСКОЕ СЕЛЬСКОЕ ПОСЕЛЕНИЕ</w:t>
      </w:r>
    </w:p>
    <w:p>
      <w:pPr>
        <w:pStyle w:val="Normal"/>
        <w:jc w:val="center"/>
        <w:rPr/>
      </w:pPr>
      <w:r>
        <w:rPr/>
        <w:t>186161, РК, Пудожский район, п. Красноборский, ул. Центральная, д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 xml:space="preserve">РАСПОРЯЖЕНИЕ  </w:t>
      </w:r>
    </w:p>
    <w:p>
      <w:pPr>
        <w:pStyle w:val="Normal"/>
        <w:jc w:val="center"/>
        <w:rPr>
          <w:color w:val="FF990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/>
        <w:t xml:space="preserve">    </w:t>
      </w:r>
      <w:r>
        <w:rPr/>
        <w:t xml:space="preserve">10 декабря  2015 года                                                                                 </w:t>
      </w:r>
      <w:r>
        <w:rPr>
          <w:caps/>
        </w:rPr>
        <w:t>№ 67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О снятии с учета казны имущество 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Красноборского сельского поселения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>В связи с передачей имущества Красноборского сельского поселения на уровень Пудожского муниципального района, согласно Постановлению Правительства Республики Карелия № 319-П от 07.10.2015г. «О разграничении имущества, находящегося в муниципальной собственности Красноборского сельского поселения», снять с учета казны имущество Красноборского сельского поселения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3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253"/>
        <w:gridCol w:w="1701"/>
        <w:gridCol w:w="1018"/>
        <w:gridCol w:w="1641"/>
      </w:tblGrid>
      <w:tr>
        <w:trPr>
          <w:trHeight w:val="11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мущества, адрес</w:t>
            </w:r>
          </w:p>
        </w:tc>
        <w:tc>
          <w:tcPr>
            <w:tcW w:w="1701" w:type="dxa"/>
            <w:tcBorders>
              <w:top w:val="single" w:sz="4" w:space="0" w:color="993300"/>
              <w:left w:val="single" w:sz="4" w:space="0" w:color="0000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овая стоимость</w:t>
            </w:r>
          </w:p>
        </w:tc>
        <w:tc>
          <w:tcPr>
            <w:tcW w:w="101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641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амортизации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ind w:firstLine="14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Жилой дом д.Гакугса ул.Лесная д.47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9 053,00</w:t>
            </w:r>
          </w:p>
        </w:tc>
        <w:tc>
          <w:tcPr>
            <w:tcW w:w="10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9 053,00</w:t>
            </w:r>
          </w:p>
        </w:tc>
      </w:tr>
      <w:tr>
        <w:trPr>
          <w:trHeight w:val="279" w:hRule="atLeast"/>
        </w:trPr>
        <w:tc>
          <w:tcPr>
            <w:tcW w:w="7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14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Жилой дом д.Гакугса, ул.Лесная,23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8 619,00</w:t>
            </w:r>
          </w:p>
        </w:tc>
        <w:tc>
          <w:tcPr>
            <w:tcW w:w="10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8 619,00</w:t>
            </w:r>
          </w:p>
        </w:tc>
      </w:tr>
      <w:tr>
        <w:trPr>
          <w:trHeight w:val="415" w:hRule="atLeast"/>
        </w:trPr>
        <w:tc>
          <w:tcPr>
            <w:tcW w:w="7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14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Жилой дом д.Гакугса, ул.Лесная,42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14 102,00</w:t>
            </w:r>
          </w:p>
        </w:tc>
        <w:tc>
          <w:tcPr>
            <w:tcW w:w="10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14 102,00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14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Жилой дом д.Гакугса, ул.Лесная,43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5 289,00</w:t>
            </w:r>
          </w:p>
        </w:tc>
        <w:tc>
          <w:tcPr>
            <w:tcW w:w="10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5 289,0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14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Жилой дом д.Гакугса, ул.Лесная,45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7 584,00</w:t>
            </w:r>
          </w:p>
        </w:tc>
        <w:tc>
          <w:tcPr>
            <w:tcW w:w="10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7 584,0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14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Жилой дом д.Гакугса, ул.Лесная,7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9 070,00</w:t>
            </w:r>
          </w:p>
        </w:tc>
        <w:tc>
          <w:tcPr>
            <w:tcW w:w="10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9 070,0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14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Жилой дом д.Гакугса,ул.Лесная,38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7 858,00</w:t>
            </w:r>
          </w:p>
        </w:tc>
        <w:tc>
          <w:tcPr>
            <w:tcW w:w="10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7 858,0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14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Жилой дом д.Гакугса,ул.Лесная,6а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44 459,00</w:t>
            </w:r>
          </w:p>
        </w:tc>
        <w:tc>
          <w:tcPr>
            <w:tcW w:w="10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9 266,15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14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Жилой дом д.Гакугса,ул.Набережная,1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02 130,00</w:t>
            </w:r>
          </w:p>
        </w:tc>
        <w:tc>
          <w:tcPr>
            <w:tcW w:w="10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9 442,7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14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Жилой дом д.Гакугса,ул.Набережная,2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39 765,00</w:t>
            </w:r>
          </w:p>
        </w:tc>
        <w:tc>
          <w:tcPr>
            <w:tcW w:w="10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1 478,53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14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Жилой дом д.Гакугса,ул.Набережная,3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23 294,00</w:t>
            </w:r>
          </w:p>
        </w:tc>
        <w:tc>
          <w:tcPr>
            <w:tcW w:w="10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0 465,6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14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Жилой дом д.Гакугса,ул.Набережная,4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61 004,00</w:t>
            </w:r>
          </w:p>
        </w:tc>
        <w:tc>
          <w:tcPr>
            <w:tcW w:w="10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0 947,6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14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Жилой дом д.Каршево  ул.Молодежная д.22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9 570,00</w:t>
            </w:r>
          </w:p>
        </w:tc>
        <w:tc>
          <w:tcPr>
            <w:tcW w:w="10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4 428,0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14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Жилой дом д.Каршево ул Зеленая д.4 а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37 496,00</w:t>
            </w:r>
          </w:p>
        </w:tc>
        <w:tc>
          <w:tcPr>
            <w:tcW w:w="10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7 341,8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14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Жилой дом д.Каршево ул Молодежная д28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38 551,00</w:t>
            </w:r>
          </w:p>
        </w:tc>
        <w:tc>
          <w:tcPr>
            <w:tcW w:w="10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0 936,44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14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Жилой дом д.Каршево ул.Молодежная д.13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4 783,00</w:t>
            </w:r>
          </w:p>
        </w:tc>
        <w:tc>
          <w:tcPr>
            <w:tcW w:w="10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1 385,1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14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Жилой дом д.Каршево ул.Молодежная д.14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1 668,00</w:t>
            </w:r>
          </w:p>
        </w:tc>
        <w:tc>
          <w:tcPr>
            <w:tcW w:w="10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1 668,0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14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Жилой дом д.Каршево ул.Молодежная д.15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1 080,00</w:t>
            </w:r>
          </w:p>
        </w:tc>
        <w:tc>
          <w:tcPr>
            <w:tcW w:w="10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3 718,72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14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5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Жилой дом д.Каршево ул.Молодежная д.23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8 689,00</w:t>
            </w:r>
          </w:p>
        </w:tc>
        <w:tc>
          <w:tcPr>
            <w:tcW w:w="10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5 815,32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14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Жилой дом д.Каршево ул.Молодежная д.24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1 080,00</w:t>
            </w:r>
          </w:p>
        </w:tc>
        <w:tc>
          <w:tcPr>
            <w:tcW w:w="10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1 664,7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14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5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Жилой дом д.Каршево ул.Молодежная д25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4 525,00</w:t>
            </w:r>
          </w:p>
        </w:tc>
        <w:tc>
          <w:tcPr>
            <w:tcW w:w="10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8 340,32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14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5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Жилой дом д.Каршево ул.Молодежная д29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44 195,00</w:t>
            </w:r>
          </w:p>
        </w:tc>
        <w:tc>
          <w:tcPr>
            <w:tcW w:w="10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3 453,08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14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5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Жилой дом д.Каршево ул.Советская д.12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6 007,00</w:t>
            </w:r>
          </w:p>
        </w:tc>
        <w:tc>
          <w:tcPr>
            <w:tcW w:w="10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3 962,5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14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5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Жилой дом д.Каршево ул.Советская д.14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2 922,00</w:t>
            </w:r>
          </w:p>
        </w:tc>
        <w:tc>
          <w:tcPr>
            <w:tcW w:w="10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3 043,0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14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5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Жилой дом д.Каршево ул.Советская д.15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2 414,00</w:t>
            </w:r>
          </w:p>
        </w:tc>
        <w:tc>
          <w:tcPr>
            <w:tcW w:w="10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0 442,65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14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5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Жилой дом д.Каршево ул.Советская д.17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1 668,00</w:t>
            </w:r>
          </w:p>
        </w:tc>
        <w:tc>
          <w:tcPr>
            <w:tcW w:w="10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1 668,0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14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5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Жилой дом д.Каршево ул.Советская д.19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1 668,00</w:t>
            </w:r>
          </w:p>
        </w:tc>
        <w:tc>
          <w:tcPr>
            <w:tcW w:w="10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1 668,0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14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5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Жилой дом д.Каршево ул.Советская д.21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2 975,00</w:t>
            </w:r>
          </w:p>
        </w:tc>
        <w:tc>
          <w:tcPr>
            <w:tcW w:w="10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3 073,25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14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5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Жилой дом д.Каршево ул.Советская д.25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 515,00</w:t>
            </w:r>
          </w:p>
        </w:tc>
        <w:tc>
          <w:tcPr>
            <w:tcW w:w="10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 515,0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14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Жилой дом д.Каршево ул.Советская д.6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0 382,00</w:t>
            </w:r>
          </w:p>
        </w:tc>
        <w:tc>
          <w:tcPr>
            <w:tcW w:w="10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0 382,0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14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5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Жилой дом д.Каршево ул.Школьная д.1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20 208,00</w:t>
            </w:r>
          </w:p>
        </w:tc>
        <w:tc>
          <w:tcPr>
            <w:tcW w:w="10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6 775,0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14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5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Жилой дом д.Каршево ул.Школьная Д.17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85 193,00</w:t>
            </w:r>
          </w:p>
        </w:tc>
        <w:tc>
          <w:tcPr>
            <w:tcW w:w="10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85 193,0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14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5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Жилой дом д.Каршево ул.Школьная д.18 а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74 610,00</w:t>
            </w:r>
          </w:p>
        </w:tc>
        <w:tc>
          <w:tcPr>
            <w:tcW w:w="10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5 110,0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14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5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Жилой дом д.Гакугса ул.Лесная д.46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26 318,00</w:t>
            </w:r>
          </w:p>
        </w:tc>
        <w:tc>
          <w:tcPr>
            <w:tcW w:w="10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26 318,0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14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25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Жилой дом д.Гакугса ул.Лесная д.39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6 710,00</w:t>
            </w:r>
          </w:p>
        </w:tc>
        <w:tc>
          <w:tcPr>
            <w:tcW w:w="10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6 710,0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14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5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Жилой дом д.Гакугса ул.Лесная д.37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2 695,00</w:t>
            </w:r>
          </w:p>
        </w:tc>
        <w:tc>
          <w:tcPr>
            <w:tcW w:w="10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2 695,0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14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25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Жилой дом д.Гакугса ул.Лесная д.27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2 050,00</w:t>
            </w:r>
          </w:p>
        </w:tc>
        <w:tc>
          <w:tcPr>
            <w:tcW w:w="10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2 050,0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14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25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Жилой дом д Каршево ул.Молодежная д.27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60 628,00</w:t>
            </w:r>
          </w:p>
        </w:tc>
        <w:tc>
          <w:tcPr>
            <w:tcW w:w="10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59 953,16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14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25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Жилой дом д Каршево ул.Молодежная д.26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0 421,00</w:t>
            </w:r>
          </w:p>
        </w:tc>
        <w:tc>
          <w:tcPr>
            <w:tcW w:w="10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6 804,38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14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5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Жилой дом д Каршево ул.Молодежная д.12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1 668,00</w:t>
            </w:r>
          </w:p>
        </w:tc>
        <w:tc>
          <w:tcPr>
            <w:tcW w:w="10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1 668,0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14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25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Жилой дом д.Каршево ул.Школьная д.2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2 007,00</w:t>
            </w:r>
          </w:p>
        </w:tc>
        <w:tc>
          <w:tcPr>
            <w:tcW w:w="10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7 920,0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14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25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Жилой дом д.Каршево ул.Школьная д.25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75 321,00</w:t>
            </w:r>
          </w:p>
        </w:tc>
        <w:tc>
          <w:tcPr>
            <w:tcW w:w="10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61 161,28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14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25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Жилой дом д.Каршево ул.Школьная д.27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4 040,00</w:t>
            </w:r>
          </w:p>
        </w:tc>
        <w:tc>
          <w:tcPr>
            <w:tcW w:w="10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5 158,6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14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25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Жилой дом д.Каршево ул.Школьная д.36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6 779,00</w:t>
            </w:r>
          </w:p>
        </w:tc>
        <w:tc>
          <w:tcPr>
            <w:tcW w:w="10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7 449,76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14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25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Жилой дом д.Каршево ул.Школьная д.8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5 018,00</w:t>
            </w:r>
          </w:p>
        </w:tc>
        <w:tc>
          <w:tcPr>
            <w:tcW w:w="10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5 018,0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14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25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Жилой дом д.Каршево ул.Школьная д35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46 216,00</w:t>
            </w:r>
          </w:p>
        </w:tc>
        <w:tc>
          <w:tcPr>
            <w:tcW w:w="10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46 216,0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14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25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Жилой дом д.Нигижма, ул.Пионерская,д.43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 837,00</w:t>
            </w:r>
          </w:p>
        </w:tc>
        <w:tc>
          <w:tcPr>
            <w:tcW w:w="10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 837,0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14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5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Жилой дом д.Нигижма,ул.Пионерская,3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1 668,00</w:t>
            </w:r>
          </w:p>
        </w:tc>
        <w:tc>
          <w:tcPr>
            <w:tcW w:w="10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1 668,0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14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25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Жилой дом д.Нигижма,ул.Пионерская,41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6 887,00</w:t>
            </w:r>
          </w:p>
        </w:tc>
        <w:tc>
          <w:tcPr>
            <w:tcW w:w="10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5 430,57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14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Жилой дом д.Нигижма,ул.Пионерская,44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 980,00</w:t>
            </w:r>
          </w:p>
        </w:tc>
        <w:tc>
          <w:tcPr>
            <w:tcW w:w="10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 980,0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14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25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Жилой дом д.Нигижма,ул.Пионерская,51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11 281,00</w:t>
            </w:r>
          </w:p>
        </w:tc>
        <w:tc>
          <w:tcPr>
            <w:tcW w:w="10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5 118,65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14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25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Жилой дом п.Красноборск ул.Мира д.6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4 122,00</w:t>
            </w:r>
          </w:p>
        </w:tc>
        <w:tc>
          <w:tcPr>
            <w:tcW w:w="10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1 965,42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14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25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Жилой дом п.Красноборск ул.Озерная д.2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6 471,00</w:t>
            </w:r>
          </w:p>
        </w:tc>
        <w:tc>
          <w:tcPr>
            <w:tcW w:w="10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6 471,0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14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25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Жилой дом п.Красноборский ул.Озерная д.9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 932,00</w:t>
            </w:r>
          </w:p>
        </w:tc>
        <w:tc>
          <w:tcPr>
            <w:tcW w:w="10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 932,0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14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25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Жилой дом п.Красноборский ул.Озерная д.7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3 725,00</w:t>
            </w:r>
          </w:p>
        </w:tc>
        <w:tc>
          <w:tcPr>
            <w:tcW w:w="10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3 725,0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14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5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Жилой дом п.Красноборский ул.Центральная д.24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6 472,00</w:t>
            </w:r>
          </w:p>
        </w:tc>
        <w:tc>
          <w:tcPr>
            <w:tcW w:w="10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6 472,0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14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25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Жилой дом п.Красноборский ул.Центральная д6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 276 476,00</w:t>
            </w:r>
          </w:p>
        </w:tc>
        <w:tc>
          <w:tcPr>
            <w:tcW w:w="10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 167 256,16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14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25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Жилой дом п.Красноборский ул.Мира д.8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4 772,00</w:t>
            </w:r>
          </w:p>
        </w:tc>
        <w:tc>
          <w:tcPr>
            <w:tcW w:w="10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1 592,84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14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25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Жилой дом п.Красноборский ул.Мира д.5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7 950,00</w:t>
            </w:r>
          </w:p>
        </w:tc>
        <w:tc>
          <w:tcPr>
            <w:tcW w:w="10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1 149,74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14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25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Жилой дом п.Красноборский ул.Мира д 7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4 772,00</w:t>
            </w:r>
          </w:p>
        </w:tc>
        <w:tc>
          <w:tcPr>
            <w:tcW w:w="10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1 592,84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14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25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Жилой дом пКрасноборский ул.Мира 3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6 634,00</w:t>
            </w:r>
          </w:p>
        </w:tc>
        <w:tc>
          <w:tcPr>
            <w:tcW w:w="10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 070,08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14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25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Жилой дом п.Красноборский ул.Новая д.1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 076 217,00</w:t>
            </w:r>
          </w:p>
        </w:tc>
        <w:tc>
          <w:tcPr>
            <w:tcW w:w="10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 627 464,44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14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25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Жилой дом п.Красноборский ул.Новая д.2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 512 317,00</w:t>
            </w:r>
          </w:p>
        </w:tc>
        <w:tc>
          <w:tcPr>
            <w:tcW w:w="10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 801 396,68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14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5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Жилой дом п.Красноборский ул.Новая д.3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 393 178,00</w:t>
            </w:r>
          </w:p>
        </w:tc>
        <w:tc>
          <w:tcPr>
            <w:tcW w:w="10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 283 155,32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14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25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Жилой дом п.Красноборский ул.Новая д.7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00 519,00</w:t>
            </w:r>
          </w:p>
        </w:tc>
        <w:tc>
          <w:tcPr>
            <w:tcW w:w="10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36 885,5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14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25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Жилой дом п.Красноборский ул.Озерная д.1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6 471,00</w:t>
            </w:r>
          </w:p>
        </w:tc>
        <w:tc>
          <w:tcPr>
            <w:tcW w:w="10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6 471,0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14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25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Жилой дом п.Красноборский ул.Озерная д.1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83 660,00</w:t>
            </w:r>
          </w:p>
        </w:tc>
        <w:tc>
          <w:tcPr>
            <w:tcW w:w="10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0 648,48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14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25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Жилой дом п.Красноборский ул.Озерная д.3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85 070,00</w:t>
            </w:r>
          </w:p>
        </w:tc>
        <w:tc>
          <w:tcPr>
            <w:tcW w:w="10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1 677,22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14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25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Жилой дом п.Красноборский ул.Озерная д.4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2 800,00</w:t>
            </w:r>
          </w:p>
        </w:tc>
        <w:tc>
          <w:tcPr>
            <w:tcW w:w="10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3 125,0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14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25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Жилой дом п.Красноборский ул.Озерная д.8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6 471,00</w:t>
            </w:r>
          </w:p>
        </w:tc>
        <w:tc>
          <w:tcPr>
            <w:tcW w:w="10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6 471,0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14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25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Жилой дом п.Красноборский ул.Центральная д.11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0 500,00</w:t>
            </w:r>
          </w:p>
        </w:tc>
        <w:tc>
          <w:tcPr>
            <w:tcW w:w="10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7 902,46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14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25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Жилой дом п.Красноборский ул Центральная д.14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 932,00</w:t>
            </w:r>
          </w:p>
        </w:tc>
        <w:tc>
          <w:tcPr>
            <w:tcW w:w="10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 932,0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14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25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Жилой до п.Красноборский ул.Центральная д 8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 382 389,00</w:t>
            </w:r>
          </w:p>
        </w:tc>
        <w:tc>
          <w:tcPr>
            <w:tcW w:w="10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 277 814,64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14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25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Жилой дом п.Красноборский ул.Центральная д.13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 932,00</w:t>
            </w:r>
          </w:p>
        </w:tc>
        <w:tc>
          <w:tcPr>
            <w:tcW w:w="10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 932,0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14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25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Жилой дом п.Красноборский ул.Центральная д.17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6 471,00</w:t>
            </w:r>
          </w:p>
        </w:tc>
        <w:tc>
          <w:tcPr>
            <w:tcW w:w="10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6 471,0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14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25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Жилой дом п.Красноборский ул.Центральная д.19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 932,00</w:t>
            </w:r>
          </w:p>
        </w:tc>
        <w:tc>
          <w:tcPr>
            <w:tcW w:w="10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 932,0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14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25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Жилой дом п.Красноборский ул.Центральная д.2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48 026,00</w:t>
            </w:r>
          </w:p>
        </w:tc>
        <w:tc>
          <w:tcPr>
            <w:tcW w:w="10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2 189,7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14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25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Жилой дом  п.Красноборский ул.Центральная д.21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6 472,00</w:t>
            </w:r>
          </w:p>
        </w:tc>
        <w:tc>
          <w:tcPr>
            <w:tcW w:w="10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6 472,0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14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25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Жилой дом п.Красноборский ул.Центральная д.25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1 080,00</w:t>
            </w:r>
          </w:p>
        </w:tc>
        <w:tc>
          <w:tcPr>
            <w:tcW w:w="10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4 745,68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14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25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Жилой дом п.Красноборский ул.Центральная д.32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95 022,00</w:t>
            </w:r>
          </w:p>
        </w:tc>
        <w:tc>
          <w:tcPr>
            <w:tcW w:w="10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1 033,06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14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25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Жилой дом п.Красноборский ул Центральная д.12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3 725,00</w:t>
            </w:r>
          </w:p>
        </w:tc>
        <w:tc>
          <w:tcPr>
            <w:tcW w:w="10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3 725,0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14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25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Жилой дом п.Красноборский ул Центральная д.15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 932,00</w:t>
            </w:r>
          </w:p>
        </w:tc>
        <w:tc>
          <w:tcPr>
            <w:tcW w:w="10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 932,0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14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25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Жилой дом п.Красноборский ул.Центральная д.16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0 480,00</w:t>
            </w:r>
          </w:p>
        </w:tc>
        <w:tc>
          <w:tcPr>
            <w:tcW w:w="10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5 250,14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14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25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Жилой дом п.Красноборский ул.Новая д.4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 225 605,00</w:t>
            </w:r>
          </w:p>
        </w:tc>
        <w:tc>
          <w:tcPr>
            <w:tcW w:w="10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 402 054,94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14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25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Жилой дом п.Чернореченский, ул.Болотная, д.11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3 222,00</w:t>
            </w:r>
          </w:p>
        </w:tc>
        <w:tc>
          <w:tcPr>
            <w:tcW w:w="10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3 222,0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14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25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Жилой дом п.Чернореченский, ул.Болотная, д.13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3 938,00</w:t>
            </w:r>
          </w:p>
        </w:tc>
        <w:tc>
          <w:tcPr>
            <w:tcW w:w="10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3 938,0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14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25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Жилой дом п.Чернореченский, ул.Болотная, д.14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8 608,00</w:t>
            </w:r>
          </w:p>
        </w:tc>
        <w:tc>
          <w:tcPr>
            <w:tcW w:w="10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8 608,0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14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25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Жилой дом п.Чернореченский, ул.Болотная, д.15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2 622,00</w:t>
            </w:r>
          </w:p>
        </w:tc>
        <w:tc>
          <w:tcPr>
            <w:tcW w:w="10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2 622,0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14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5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Жилой дом п.Чернореченский, ул.Болотная, д.4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3 222,00</w:t>
            </w:r>
          </w:p>
        </w:tc>
        <w:tc>
          <w:tcPr>
            <w:tcW w:w="10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3 222,0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14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25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Жилой дом п.Чернореченский, ул.Болотная, д.6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6 929,00</w:t>
            </w:r>
          </w:p>
        </w:tc>
        <w:tc>
          <w:tcPr>
            <w:tcW w:w="10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6 929,0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14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25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Жилой дом п.Чернореченский, ул.Болотная,д.1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3 290,00</w:t>
            </w:r>
          </w:p>
        </w:tc>
        <w:tc>
          <w:tcPr>
            <w:tcW w:w="10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3 290,0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14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25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Жилой дом п.Чернореченский, ул.Болотная,д.2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3 822,00</w:t>
            </w:r>
          </w:p>
        </w:tc>
        <w:tc>
          <w:tcPr>
            <w:tcW w:w="10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3 822,0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14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25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Жилой дом п.Чернореченский, ул.Болотная,д.3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4 491,00</w:t>
            </w:r>
          </w:p>
        </w:tc>
        <w:tc>
          <w:tcPr>
            <w:tcW w:w="10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4 491,0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14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25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Жилой дом п.Чернореченский, ул.Чернореченская,д.1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3 661,00</w:t>
            </w:r>
          </w:p>
        </w:tc>
        <w:tc>
          <w:tcPr>
            <w:tcW w:w="10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3 661,0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14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25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Жилой дом п.Чернореченский, ул.Чернореченская,д.12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6 608,00</w:t>
            </w:r>
          </w:p>
        </w:tc>
        <w:tc>
          <w:tcPr>
            <w:tcW w:w="10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6 608,0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14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25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Жилой дом п.Чернореченский, ул.Чернореченская,д.16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4 491,00</w:t>
            </w:r>
          </w:p>
        </w:tc>
        <w:tc>
          <w:tcPr>
            <w:tcW w:w="10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4 491,0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14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25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Жилой дом п.Чернореченский, ул.Чернореченская,д.17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6 883,00</w:t>
            </w:r>
          </w:p>
        </w:tc>
        <w:tc>
          <w:tcPr>
            <w:tcW w:w="10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6 883,0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14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25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Жилой дом п.Чернореченский, ул.Чернореченская,д.18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2 270,00</w:t>
            </w:r>
          </w:p>
        </w:tc>
        <w:tc>
          <w:tcPr>
            <w:tcW w:w="10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2 270,0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14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25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Жилой дом п.Чернореченский, ул.Чернореченская,д.19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2 990,00</w:t>
            </w:r>
          </w:p>
        </w:tc>
        <w:tc>
          <w:tcPr>
            <w:tcW w:w="10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2 990,0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14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Жилой дом п.Чернореченский, ул.Чернореченская,д.2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2 990,00</w:t>
            </w:r>
          </w:p>
        </w:tc>
        <w:tc>
          <w:tcPr>
            <w:tcW w:w="10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2 990,0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14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25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Жилой дом п.Чернореченский, ул.Чернореченская,д.22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2 270,00</w:t>
            </w:r>
          </w:p>
        </w:tc>
        <w:tc>
          <w:tcPr>
            <w:tcW w:w="10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2 270,0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14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25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Жилой дом п.Чернореченский, ул.Чернореченская,д.24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4 491,00</w:t>
            </w:r>
          </w:p>
        </w:tc>
        <w:tc>
          <w:tcPr>
            <w:tcW w:w="10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4 491,0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14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25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Жилой дом п.Чернореченский, ул.Чернореченская,д.9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4 491,00</w:t>
            </w:r>
          </w:p>
        </w:tc>
        <w:tc>
          <w:tcPr>
            <w:tcW w:w="10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4 491,0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14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25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Жилой дом п.Чернореченский, ул.Школьная,д.2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2 622,00</w:t>
            </w:r>
          </w:p>
        </w:tc>
        <w:tc>
          <w:tcPr>
            <w:tcW w:w="10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2 622,0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14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25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Жилой дом п.Чернореченский, ул.Школьная,д.5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3 290,00</w:t>
            </w:r>
          </w:p>
        </w:tc>
        <w:tc>
          <w:tcPr>
            <w:tcW w:w="10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3 290,0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14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25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Жилой дом п.Чернореченский, ул.Школьная,д.7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6 608,00</w:t>
            </w:r>
          </w:p>
        </w:tc>
        <w:tc>
          <w:tcPr>
            <w:tcW w:w="10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6 608,0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14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25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Жилой дом п.Чернореченский, ул.Школьная,д.8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2 622,00</w:t>
            </w:r>
          </w:p>
        </w:tc>
        <w:tc>
          <w:tcPr>
            <w:tcW w:w="10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2 622,0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14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25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Жилой дом п.Чернореченский,ул.Лесная, 3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6 608,00</w:t>
            </w:r>
          </w:p>
        </w:tc>
        <w:tc>
          <w:tcPr>
            <w:tcW w:w="10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6 608,0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14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25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Жилой дом п.Чернореченский,ул.Лесная,1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6 815,00</w:t>
            </w:r>
          </w:p>
        </w:tc>
        <w:tc>
          <w:tcPr>
            <w:tcW w:w="10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6 815,0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14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25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Жилой дом п.Чернореченский,ул.Лесная,д.1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1 347,00</w:t>
            </w:r>
          </w:p>
        </w:tc>
        <w:tc>
          <w:tcPr>
            <w:tcW w:w="10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1 347,0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14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25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Жилой дом п.Чернореченский,ул.Лесная,д.11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1 347,00</w:t>
            </w:r>
          </w:p>
        </w:tc>
        <w:tc>
          <w:tcPr>
            <w:tcW w:w="10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1 347,0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14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25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Жилой дом п.Чернореченский,ул.Лесная,д.13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2 270,00</w:t>
            </w:r>
          </w:p>
        </w:tc>
        <w:tc>
          <w:tcPr>
            <w:tcW w:w="10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2 270,0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14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25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Жилой дом п.Чернореченский,ул.Лесная,д.14а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2 270,00</w:t>
            </w:r>
          </w:p>
        </w:tc>
        <w:tc>
          <w:tcPr>
            <w:tcW w:w="10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2 270,0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14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25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Жилой дом п.Чернореченский,ул.Лесная,д.15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2 270,00</w:t>
            </w:r>
          </w:p>
        </w:tc>
        <w:tc>
          <w:tcPr>
            <w:tcW w:w="10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2 270,0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14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25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Жилой дом п.Чернореченский,ул.Лесная,д.16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1 670,00</w:t>
            </w:r>
          </w:p>
        </w:tc>
        <w:tc>
          <w:tcPr>
            <w:tcW w:w="10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1 670,0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14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25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Жилой дом п.Чернореченский,ул.Лесная,д.17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2 270,00</w:t>
            </w:r>
          </w:p>
        </w:tc>
        <w:tc>
          <w:tcPr>
            <w:tcW w:w="10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2 270,0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14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25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Жилой дом п.Чернореченский,ул.Лесная,д.18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58 812,00</w:t>
            </w:r>
          </w:p>
        </w:tc>
        <w:tc>
          <w:tcPr>
            <w:tcW w:w="10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58 812,0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14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25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Жилой дом п.Чернореченский,ул.Лесная,д.19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2 270,00</w:t>
            </w:r>
          </w:p>
        </w:tc>
        <w:tc>
          <w:tcPr>
            <w:tcW w:w="10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2 270,0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14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25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Жилой дом п.Чернореченский,ул.Лесная,д.5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6 608,00</w:t>
            </w:r>
          </w:p>
        </w:tc>
        <w:tc>
          <w:tcPr>
            <w:tcW w:w="10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6 608,0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14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5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Жилой дом п.Чернореченский,ул.Лесная,д.7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1 347,00</w:t>
            </w:r>
          </w:p>
        </w:tc>
        <w:tc>
          <w:tcPr>
            <w:tcW w:w="10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1 347,0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14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25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Жилой дом п.Чернореченский,ул.Лесная,д.9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1 948,00</w:t>
            </w:r>
          </w:p>
        </w:tc>
        <w:tc>
          <w:tcPr>
            <w:tcW w:w="10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1 948,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Глава Краснобор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ельского поселения</w:t>
        <w:tab/>
        <w:tab/>
        <w:t xml:space="preserve">                               </w:t>
        <w:tab/>
        <w:t xml:space="preserve">                         </w:t>
        <w:tab/>
        <w:t>П.В.Соляной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7:29:00Z</dcterms:created>
  <dc:creator>Владелец</dc:creator>
  <dc:description/>
  <cp:keywords/>
  <dc:language>en-US</dc:language>
  <cp:lastModifiedBy>администрация</cp:lastModifiedBy>
  <dcterms:modified xsi:type="dcterms:W3CDTF">2015-12-10T10:57:00Z</dcterms:modified>
  <cp:revision>18</cp:revision>
  <dc:subject/>
  <dc:title/>
</cp:coreProperties>
</file>