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0309656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15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58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перечней муниципальных и государственных услуг, предоставляемых администрацией Краснобо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 № 210-ФЗ от 27.07.2010г. «Об организации предоставления государственных и муниципальных услуг», Федерального закона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услуг, предоставляемых администрацией Краснобор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осударственных услуг, предоставляемых администрацией Красноборского сельского поселения в рамках переданных полномочи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оссийской Федерации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Красноборского сельского поселения от 02.09.2015 года № 46 «Об утверждении перечней муниципальных и государственных услуг, предоставляемых администрацией Красноб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после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А.Савина</w:t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b/>
          <w:sz w:val="24"/>
          <w:szCs w:val="24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 Распоряжению </w:t>
        <w:br/>
        <w:t>администрации Красноборского</w:t>
        <w:br/>
        <w:t>сельского поселения от 02.11.2015г. № 58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ей Красноб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Распоряжению администрации Красноборского сельского поселения от 02.11.2015г. № 58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услуг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администрацией Краснобор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переданных полномочий Российской Федерации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пользователь</dc:creator>
  <dc:description/>
  <cp:keywords/>
  <dc:language>en-US</dc:language>
  <cp:lastModifiedBy>администрация</cp:lastModifiedBy>
  <cp:lastPrinted>2015-08-20T08:37:00Z</cp:lastPrinted>
  <dcterms:modified xsi:type="dcterms:W3CDTF">2015-11-02T10:49:00Z</dcterms:modified>
  <cp:revision>6</cp:revision>
  <dc:subject/>
  <dc:title>           </dc:title>
</cp:coreProperties>
</file>