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0049960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сентября 2015 года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 47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абжении привозной вод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целью бесперебойного снабжения привозной водой жителей Красноборского сельского поселения, поручить ООО «Гарант» осуществлять данную услугу с 01 сентяб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борского сельского поселения                                П. В. Соляной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5:00Z</dcterms:created>
  <dc:creator>пользователь</dc:creator>
  <dc:description/>
  <cp:keywords/>
  <dc:language>en-US</dc:language>
  <cp:lastModifiedBy>администрация</cp:lastModifiedBy>
  <cp:lastPrinted>2010-01-25T15:16:00Z</cp:lastPrinted>
  <dcterms:modified xsi:type="dcterms:W3CDTF">2015-09-04T06:30:00Z</dcterms:modified>
  <cp:revision>14</cp:revision>
  <dc:subject/>
  <dc:title> </dc:title>
</cp:coreProperties>
</file>