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83132635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сентября 2015 года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 46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перечней муниципальных и государственных услуг, предоставляемых Администрацией Краснобор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5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 № 210-ФЗ от 27.07.2010г. «Об организации предоставления государственных и муниципальных услуг», Федерального закона № 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муниципальных услуг, предоставляемых администрацией Краснобор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осударственных услуг, предоставляемых администрацией Красноборского сельского поселения в рамках переданных полномочи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оссийской Федерации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Красноборского сельского поселения от 04.02.2015 года № 14 «Об утверждении Перечня муниципальных и государственных услуг, предоставляемых администрацией Краснобо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П.В.Соляной</w:t>
      </w:r>
    </w:p>
    <w:p>
      <w:pPr>
        <w:pStyle w:val="Normal"/>
        <w:ind w:left="525" w:hanging="0"/>
        <w:jc w:val="right"/>
        <w:rPr>
          <w:sz w:val="28"/>
          <w:szCs w:val="28"/>
        </w:rPr>
      </w:pPr>
      <w:r>
        <w:rPr>
          <w:b/>
          <w:sz w:val="24"/>
          <w:szCs w:val="24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 Распоряжению </w:t>
        <w:br/>
        <w:t>администрации Красноборского</w:t>
        <w:br/>
        <w:t>сельского поселения от 02.09.2015г. № 46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ей Красноб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выписок из реестра муниципального имущества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нос зеленых насаждений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5"/>
        <w:spacing w:lineRule="auto" w:line="276" w:before="0" w:after="0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  <w:r>
        <w:rPr>
          <w:sz w:val="24"/>
          <w:szCs w:val="24"/>
        </w:rPr>
        <w:t>к Распоряжению администрации Красноборского сельского поселения от 02.09.2015г. № 46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осударственных услуг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администрацией Краснобор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переданных полномочий Российской Федерации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6:00Z</dcterms:created>
  <dc:creator>пользователь</dc:creator>
  <dc:description/>
  <cp:keywords/>
  <dc:language>en-US</dc:language>
  <cp:lastModifiedBy>Admin</cp:lastModifiedBy>
  <cp:lastPrinted>2015-09-02T15:47:00Z</cp:lastPrinted>
  <dcterms:modified xsi:type="dcterms:W3CDTF">2015-09-02T11:48:00Z</dcterms:modified>
  <cp:revision>4</cp:revision>
  <dc:subject/>
  <dc:title>           </dc:title>
</cp:coreProperties>
</file>